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Раздел 1. ВВЕДЕНИЕ В ИНФОРМАТИКУ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>
          <w:b/>
          <w:b/>
          <w:caps/>
          <w:sz w:val="28"/>
        </w:rPr>
      </w:pPr>
      <w:r>
        <w:rPr>
          <w:b/>
          <w:sz w:val="28"/>
        </w:rPr>
        <w:t>Лекция «</w:t>
      </w:r>
      <w:r>
        <w:rPr>
          <w:b/>
          <w:caps/>
          <w:sz w:val="28"/>
        </w:rPr>
        <w:t xml:space="preserve">Мировоззренческие, экономические и </w:t>
      </w:r>
    </w:p>
    <w:p>
      <w:pPr>
        <w:pStyle w:val="Normal1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  <w:t>правовые аспекты Информационных технологий»</w:t>
      </w:r>
    </w:p>
    <w:p>
      <w:pPr>
        <w:pStyle w:val="TextBodyIndent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. Социальные аспекты информатик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Правовые аспекты информатик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Этические аспекты информатики.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>
          <w:b/>
        </w:rPr>
        <w:t>Ключевые слова</w:t>
      </w:r>
      <w:r>
        <w:rPr/>
        <w:t>: социальные аспекты; социальные последствия; объект правового регулирования; правонарушения; авторское право; имущественное право; компьютерные преступления; морально-этические нормы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Литература</w:t>
      </w:r>
      <w:r>
        <w:rPr>
          <w:bCs/>
          <w:sz w:val="28"/>
        </w:rPr>
        <w:t xml:space="preserve">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тика. 10-11 класс/ под ред. Н.В. Макаровой. – Спб.: Питер, 2005.- 3000 с.: и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Том.1. Том.2. – 2-е изд. – М: БИНОМ. Лаборатория знаний, 2005. – 278 с.: и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яхович В.Фю, Крамаров С. О. Основы информатики. Изд. 4-е. – Ростов-н/Д: Феникс, 2004. – 704 с. (Серия «СПО»)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 СОЦИАЛЬНЫЕ АСПЕКТЫ ИНФОРМАТИК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рмин «социальные аспекты» применительно к большей части наук, тем более фундаментальных, звучит странно. Вряд ли фраза «Социальные аспекты математи</w:t>
        <w:softHyphen/>
        <w:t>ки» имеет смысл. Однако информатика – не только наука. Вспомним цитированное выше определение: «... комплекс промышленного, коммерческого, административ</w:t>
        <w:softHyphen/>
        <w:t>ного и социального воздействия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 впрямь, </w:t>
      </w:r>
      <w:r>
        <w:rPr>
          <w:b/>
          <w:sz w:val="28"/>
        </w:rPr>
        <w:t>мало какие факторы так влияют на социальную сферу обществ</w:t>
      </w:r>
      <w:r>
        <w:rPr>
          <w:sz w:val="28"/>
        </w:rPr>
        <w:t xml:space="preserve"> (разумеется, находящихся в состоянии относительно спокойного развития, без войн и катаклизмов), как </w:t>
      </w:r>
      <w:r>
        <w:rPr>
          <w:b/>
          <w:sz w:val="28"/>
        </w:rPr>
        <w:t>информатизация</w:t>
      </w:r>
      <w:r>
        <w:rPr>
          <w:sz w:val="28"/>
        </w:rPr>
        <w:t>. Информатизация общества – процесс про</w:t>
        <w:softHyphen/>
        <w:t>никновения информационных технологий во все сферы жизни и деятельности общества. Многие социологи и политологи полагают, что мир стоит на пороге информационного общества. В.А. Извозчиков предлагает следующее определ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>«Будем понимать под термином «информационное» («компьютеризированное») общество то, во все сферы жизни и деятельности членов которого включены компьютер, телематика, другие средства информатики в качестве орудий интеллек</w:t>
        <w:softHyphen/>
        <w:t>туального труда, открывающих широкий доступ к сокровищам библиотек, позво</w:t>
        <w:softHyphen/>
        <w:t>ляющих с огромной скоростью проводить вычисления и перерабатывать любую информацию, моделировать реальные и прогнозируемые события, процессы, явления, управлять производством, автоматизировать обучение и т.д.». Под «телематикой» понимаются службы обработки информации на расстоянии (кроме традиционных телефона и телеграфа)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ледние полвека информатизация является одной из причин перетока людей</w:t>
      </w:r>
      <w:r>
        <w:rPr>
          <w:b/>
          <w:sz w:val="28"/>
        </w:rPr>
        <w:t xml:space="preserve"> из сферы прямого материального производства в </w:t>
      </w:r>
      <w:r>
        <w:rPr>
          <w:sz w:val="28"/>
        </w:rPr>
        <w:t>так называемую</w:t>
      </w:r>
      <w:r>
        <w:rPr>
          <w:b/>
          <w:sz w:val="28"/>
        </w:rPr>
        <w:t xml:space="preserve"> информацион</w:t>
        <w:softHyphen/>
        <w:t>ную сферу</w:t>
      </w:r>
      <w:r>
        <w:rPr>
          <w:sz w:val="28"/>
        </w:rPr>
        <w:t>. Промышленные рабочие и крестьяне, составлявшие в середине XX века более 2/3 населения, сегодня в развитых странах составляют менее 1/3. Все больше тех, кого называют «белые воротнички», – людей, не создающих материальные ценности непосредственно, а занятых обработкой информации (в самом широком смысле): это и учителя, и банковские служащие, и программисты, и секретари в офисах, и руководящие и научные работники, и многие другие категории людей, составляющих трудовой ресурс общества. Появились и новые пограничные специальности. Можно ли назвать рабочим программиста, разрабатывающего программы для станков с числовым программным управлением? По ряду параметров можно, однако его труд является не физическим, а интеллектуальным.</w:t>
      </w:r>
    </w:p>
    <w:p>
      <w:pPr>
        <w:pStyle w:val="Normal"/>
        <w:ind w:firstLine="720"/>
        <w:jc w:val="both"/>
        <w:rPr/>
      </w:pPr>
      <w:r>
        <w:rPr>
          <w:sz w:val="28"/>
        </w:rPr>
        <w:t>За последние годы ситуация изменилась в сторону дальнейшего увеличения доли населения, занятого в профессиональном труде обработкой информации. К середине 90-х годов численность «информа</w:t>
        <w:softHyphen/>
        <w:t>ционных работников» (к которым причисляют всех, в чьей профессиональной деятельности доминирует умственный труд) достигла в США 60%. Добавим, что за те же годы производительность труда в США за счет научно-технического прогрес</w:t>
        <w:softHyphen/>
        <w:t>са (ведь информатизация – его главная движущая сила) в целом выросла на 37%.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тизация сильнейшим образом влияет на структуру экономики ведущих в экономическом отношении стран. В числе их лидирующих отраслей промышлен</w:t>
        <w:softHyphen/>
        <w:t>ности традиционные добывающие и обрабатывающие отрасли оттеснены макси</w:t>
        <w:softHyphen/>
        <w:t xml:space="preserve">мально наукоемкими производствами электроники, средств связи и вычислительной техники (так называемой сферой высоких технологий). В этих странах постоянно растут капиталовложения в научные исследования, включая фундаментальные науки. </w:t>
      </w:r>
      <w:r>
        <w:rPr>
          <w:b/>
          <w:sz w:val="28"/>
        </w:rPr>
        <w:t>Темпы развития сферы высоких технологий и уровень прибылей в ней превышают в 5-10 раз темпы развития традиционных отраслей произ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ая политика имеет и </w:t>
      </w:r>
      <w:r>
        <w:rPr>
          <w:b/>
          <w:sz w:val="28"/>
        </w:rPr>
        <w:t>социальные последствия – увеличение потребности в высокообразованных специалистах и связанный с этим прогресс системы высшего образования.</w:t>
      </w:r>
      <w:r>
        <w:rPr>
          <w:sz w:val="28"/>
        </w:rPr>
        <w:t xml:space="preserve"> Информатизация меняет и облик традиционных отраслей промыш</w:t>
        <w:softHyphen/>
        <w:t>ленности и сельского хозяйства. Промышленные роботы, управляемые ЭВМ, станки с ЧПУ стали обычным оборудованием. Новейшие технологии в сельскохо</w:t>
        <w:softHyphen/>
        <w:t>зяйственном производстве не только увеличивают производительность труда, но и облегчают его, вовлекают более образованных люд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залось бы, компьютеризация и информационные технологии несут в мир одну лишь благодать, но социальная сфера столь сложна, что последствия любо</w:t>
        <w:softHyphen/>
        <w:t xml:space="preserve">го, даже гораздо менее глобального процесса редко бывают однозначными. Рассмотрим, например, такие </w:t>
      </w:r>
      <w:r>
        <w:rPr>
          <w:b/>
          <w:sz w:val="28"/>
        </w:rPr>
        <w:t xml:space="preserve">социальные последствия информатизации, </w:t>
      </w:r>
      <w:r>
        <w:rPr>
          <w:sz w:val="28"/>
        </w:rPr>
        <w:t>как</w:t>
      </w:r>
      <w:r>
        <w:rPr>
          <w:b/>
          <w:sz w:val="28"/>
        </w:rPr>
        <w:t xml:space="preserve"> рост производительности труда, интенсификацию труда, изменение условий труда</w:t>
      </w:r>
      <w:r>
        <w:rPr>
          <w:sz w:val="28"/>
        </w:rPr>
        <w:t>. Все это, с одной стороны, улучшает условия жизни многих людей, повышает степень материального и интеллектуального комфорта, стимулирует рост числа высоко</w:t>
        <w:softHyphen/>
        <w:t>образованных людей, а с другой – является источником повышенной социальной напряженности. Например, появление на производстве промышленных роботов ведет к полному изменению технологии, которая перестает быть ориентирован</w:t>
        <w:softHyphen/>
        <w:t>ной на человека. Тем самым меняется номенклатура профессий. Значительная часть людей вынуждена менять либо специальность, либо место работы – рост миграции населения характерен для большинства развитых стран. Государство и частные фирмы поддерживают систему повышения квалификации и переподго</w:t>
        <w:softHyphen/>
        <w:t xml:space="preserve">товки, но не все люди справляются с сопутствующим стрессо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ессом информатики порожден и другой достаточно опасный для демократического общества процесс – </w:t>
      </w:r>
      <w:r>
        <w:rPr>
          <w:b/>
          <w:sz w:val="28"/>
        </w:rPr>
        <w:t>все большее количество данных о каждом гражданине сосре</w:t>
        <w:softHyphen/>
        <w:t>доточивается в разных (государственных и негосударственных) банках данных</w:t>
      </w:r>
      <w:r>
        <w:rPr>
          <w:sz w:val="28"/>
        </w:rPr>
        <w:t>. Это и данные о профессиональной карьере (базы данных отделов кадров), здоро</w:t>
        <w:softHyphen/>
        <w:t>вье (базы данных учреждений здравоохранения), имущественных возможностях (базы данных страховых компаний), перемещении по миру и т.д. (не говоря уже о тех, которые имеются у специальных служб). В каждом конкретном случае создание банка может быть оправдано, но в результате возникает система невиданной раньше ни в одном тоталитарном обществе прозрачности личности, чреватой возможным вмешательством государства или злоумышленников в частную жизнь. Одним словом, жизнь в «информационном обществе» легче, по-видимому, не становится, а вот то, что она значительно меняется, – несомненно.</w:t>
      </w:r>
    </w:p>
    <w:p>
      <w:pPr>
        <w:pStyle w:val="Normal"/>
        <w:ind w:firstLine="720"/>
        <w:jc w:val="both"/>
        <w:rPr/>
      </w:pPr>
      <w:r>
        <w:rPr>
          <w:sz w:val="28"/>
        </w:rPr>
        <w:t>Трудно, живя в самом разгаре описанных выше процессов, взвесить, чего в них больше – положительного или отрицательного, да и четких критериев для этого не существует. Тяжелая физическая работа в не слишком комфортабельных условиях, но с уверенностью, что она будет постоянным источником существования для тебя и твоей семьи, с одной стороны, или интеллектуальный труд в комфортабельном офисе, но без уверенности в завтрашнем дне. Что лучше? Конечно, вряд ли стоит уподобляться английским рабочим, ломавшим в конце XVIII века станки, лишав</w:t>
        <w:softHyphen/>
        <w:t xml:space="preserve">шие их работы. Но правительство и общество обязаны помнить об </w:t>
      </w:r>
      <w:r>
        <w:rPr>
          <w:b/>
          <w:sz w:val="28"/>
        </w:rPr>
        <w:t>отрицательных социальных последствиях информатизации</w:t>
      </w:r>
      <w:r>
        <w:rPr>
          <w:sz w:val="28"/>
        </w:rPr>
        <w:t xml:space="preserve"> и научно-технического прогресса в целом и искать компенсационные механиз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ПРАВОВЫЕ АСПЕКТЫ ИНФОРМАТИК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еятельность программистов и других специалистов, работающих в сфере ин</w:t>
        <w:softHyphen/>
        <w:t>форматики, все чаще выступает в качестве</w:t>
      </w:r>
      <w:r>
        <w:rPr>
          <w:b/>
          <w:sz w:val="28"/>
        </w:rPr>
        <w:t xml:space="preserve"> объекта правового регулирования</w:t>
      </w:r>
      <w:r>
        <w:rPr>
          <w:sz w:val="28"/>
        </w:rPr>
        <w:t xml:space="preserve">. Некоторые действия при этом могут быть квалифицированы как </w:t>
      </w:r>
      <w:r>
        <w:rPr>
          <w:b/>
          <w:sz w:val="28"/>
        </w:rPr>
        <w:t>правонарушения</w:t>
      </w:r>
      <w:r>
        <w:rPr>
          <w:sz w:val="28"/>
        </w:rPr>
        <w:t xml:space="preserve"> (преступления). Правовое сознание в целом, а в области информатики особенно, в нашем обще</w:t>
        <w:softHyphen/>
        <w:t>стве находится на низком уровне. Все ли знают ответы на следующие вопросы:</w:t>
      </w:r>
    </w:p>
    <w:p>
      <w:pPr>
        <w:pStyle w:val="2"/>
        <w:numPr>
          <w:ilvl w:val="0"/>
          <w:numId w:val="3"/>
        </w:numPr>
        <w:rPr/>
      </w:pPr>
      <w:r>
        <w:rPr/>
        <w:t>можно ли, не копируя купленную программу, предоставить возможность поль</w:t>
        <w:softHyphen/>
        <w:t>зоваться ею другому лиц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му принадлежит авторское право на программу, созданную студентом в ходе выполнения диплом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ожно ли скопировать купленную программу для себя самого, чтобы иметь резервную коп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ожно ли декомпилировать программу, чтобы разобраться в ее деталях или исправить ошиб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чем состоит разница между авторским и имущественным пра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просов, подобных этим, возникает множество. Есть, конечно, такие, ответы на которые очевидны: </w:t>
      </w:r>
      <w:r>
        <w:rPr>
          <w:b/>
          <w:sz w:val="28"/>
        </w:rPr>
        <w:t xml:space="preserve">нельзя создавать вирусы, нельзя хулиганить в сетях, нельзя в некоммерческих телеконференциях запускать коммерческую информацию, нельзя вскрывать и искажать защищенную информацию в чужих базах данных </w:t>
      </w:r>
      <w:r>
        <w:rPr>
          <w:sz w:val="28"/>
        </w:rPr>
        <w:t>и т.д., т.е.</w:t>
      </w:r>
      <w:r>
        <w:rPr>
          <w:b/>
          <w:sz w:val="28"/>
        </w:rPr>
        <w:t xml:space="preserve"> совершать поступки, которые могут быть объектом уголовного преследования</w:t>
      </w:r>
      <w:r>
        <w:rPr>
          <w:sz w:val="28"/>
        </w:rPr>
        <w:t>. Но на многие вопросы ответы отнюдь не очевидны, а иногда казуистически запутаны, причем не только в нашей стране. Остановимся на правовом регулировании в области информатики в России более подробно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отметить, что регулирование в сфере, связанной с защитой инфор</w:t>
        <w:softHyphen/>
        <w:t xml:space="preserve">мации, программированием и т.д., является для российского законодательства принципиально новым, еще слабо разработанным направлением. К 1992 году был принят </w:t>
      </w:r>
      <w:r>
        <w:rPr>
          <w:b/>
          <w:sz w:val="28"/>
        </w:rPr>
        <w:t xml:space="preserve">Закон </w:t>
      </w:r>
      <w:r>
        <w:rPr>
          <w:sz w:val="28"/>
        </w:rPr>
        <w:t>Российской Федерации «</w:t>
      </w:r>
      <w:r>
        <w:rPr>
          <w:b/>
          <w:sz w:val="28"/>
        </w:rPr>
        <w:t>О правовой охране программ для электронных вычислительных машин и баз данных</w:t>
      </w:r>
      <w:r>
        <w:rPr>
          <w:sz w:val="28"/>
        </w:rPr>
        <w:t>», содержащий обширный план приведения российского законодательства в сфере информатики в соответствие с мировой практикой. Действие этого Закона распространяется на отношения, связанные с созданием и использованием про</w:t>
        <w:softHyphen/>
        <w:t>грамм для ЭВМ и баз данных. Также предусматривалось внести изменения и дополнения в Гражданский кодекс РФ, в Уголовный кодекс РФ, другие законода</w:t>
        <w:softHyphen/>
        <w:t>тельные акты, связанные с вопросами правовой охраны программ для электрон</w:t>
        <w:softHyphen/>
        <w:t>ных вычислительных машин и баз данных, привести решения Правительства РФ в соответствие с Законом, обеспечить пересмотр и отмену государственными ведомствами и другими организациями РФ их нормативных актов, противореча</w:t>
        <w:softHyphen/>
        <w:t>щих указанному Закону, обеспечить принятие нормативных актов в соответствии с указанным Законом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ное содержание данного Закона </w:t>
      </w:r>
      <w:r>
        <w:rPr>
          <w:b/>
          <w:sz w:val="28"/>
        </w:rPr>
        <w:t xml:space="preserve">- юридическое определение понятий, </w:t>
      </w:r>
      <w:r>
        <w:rPr>
          <w:sz w:val="28"/>
        </w:rPr>
        <w:t>свя</w:t>
        <w:softHyphen/>
        <w:t>занных с</w:t>
      </w:r>
      <w:r>
        <w:rPr>
          <w:b/>
          <w:sz w:val="28"/>
        </w:rPr>
        <w:t xml:space="preserve"> авторством </w:t>
      </w:r>
      <w:r>
        <w:rPr>
          <w:sz w:val="28"/>
        </w:rPr>
        <w:t>и</w:t>
      </w:r>
      <w:r>
        <w:rPr>
          <w:b/>
          <w:sz w:val="28"/>
        </w:rPr>
        <w:t xml:space="preserve"> распространением компьютерных программ </w:t>
      </w:r>
      <w:r>
        <w:rPr>
          <w:sz w:val="28"/>
        </w:rPr>
        <w:t>и</w:t>
      </w:r>
      <w:r>
        <w:rPr>
          <w:b/>
          <w:sz w:val="28"/>
        </w:rPr>
        <w:t xml:space="preserve"> баз данных</w:t>
      </w:r>
      <w:r>
        <w:rPr>
          <w:sz w:val="28"/>
        </w:rPr>
        <w:t xml:space="preserve">, таких как </w:t>
      </w:r>
      <w:r>
        <w:rPr>
          <w:b/>
          <w:sz w:val="28"/>
        </w:rPr>
        <w:t>Авторство</w:t>
      </w:r>
      <w:r>
        <w:rPr>
          <w:sz w:val="28"/>
        </w:rPr>
        <w:t xml:space="preserve">, </w:t>
      </w:r>
      <w:r>
        <w:rPr>
          <w:b/>
          <w:sz w:val="28"/>
        </w:rPr>
        <w:t>Адаптация</w:t>
      </w:r>
      <w:r>
        <w:rPr>
          <w:sz w:val="28"/>
        </w:rPr>
        <w:t xml:space="preserve">, </w:t>
      </w:r>
      <w:r>
        <w:rPr>
          <w:b/>
          <w:sz w:val="28"/>
        </w:rPr>
        <w:t>База данных</w:t>
      </w:r>
      <w:r>
        <w:rPr>
          <w:sz w:val="28"/>
        </w:rPr>
        <w:t xml:space="preserve">, </w:t>
      </w:r>
      <w:r>
        <w:rPr>
          <w:b/>
          <w:sz w:val="28"/>
        </w:rPr>
        <w:t>Воспроизведение</w:t>
      </w:r>
      <w:r>
        <w:rPr>
          <w:sz w:val="28"/>
        </w:rPr>
        <w:t xml:space="preserve">, </w:t>
      </w:r>
      <w:r>
        <w:rPr>
          <w:b/>
          <w:sz w:val="28"/>
        </w:rPr>
        <w:t>Декомпилирование</w:t>
      </w:r>
      <w:r>
        <w:rPr>
          <w:sz w:val="28"/>
        </w:rPr>
        <w:t xml:space="preserve">, </w:t>
      </w:r>
      <w:r>
        <w:rPr>
          <w:b/>
          <w:sz w:val="28"/>
        </w:rPr>
        <w:t>Использование</w:t>
      </w:r>
      <w:r>
        <w:rPr>
          <w:sz w:val="28"/>
        </w:rPr>
        <w:t xml:space="preserve">, </w:t>
      </w:r>
      <w:r>
        <w:rPr>
          <w:b/>
          <w:sz w:val="28"/>
        </w:rPr>
        <w:t>Модификация</w:t>
      </w:r>
      <w:r>
        <w:rPr>
          <w:sz w:val="28"/>
        </w:rPr>
        <w:t xml:space="preserve"> и т.д., а также установление прав, возникающих при создании программ и баз данных – авторских, имущественных, на передачу, защиту, регистрацию, неприкосновенность и пр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Авторское право</w:t>
      </w:r>
      <w:r>
        <w:rPr>
          <w:sz w:val="28"/>
        </w:rPr>
        <w:t xml:space="preserve"> распространяется на</w:t>
      </w:r>
      <w:r>
        <w:rPr>
          <w:b/>
          <w:sz w:val="28"/>
        </w:rPr>
        <w:t xml:space="preserve"> любые программы для ЭВМ и базы дан</w:t>
        <w:softHyphen/>
        <w:t xml:space="preserve">ных </w:t>
      </w:r>
      <w:r>
        <w:rPr>
          <w:sz w:val="28"/>
        </w:rPr>
        <w:t xml:space="preserve">(как выпущенные, так и не выпущенные в свет), представленные в объективной форме, независимо от их материального носителя, назначения и достоинства. </w:t>
      </w:r>
      <w:r>
        <w:rPr>
          <w:b/>
          <w:sz w:val="28"/>
        </w:rPr>
        <w:t xml:space="preserve">Авторское право </w:t>
      </w:r>
      <w:r>
        <w:rPr>
          <w:sz w:val="28"/>
        </w:rPr>
        <w:t>распространяется на</w:t>
      </w:r>
      <w:r>
        <w:rPr>
          <w:b/>
          <w:sz w:val="28"/>
        </w:rPr>
        <w:t xml:space="preserve"> программы для ЭВМ и базы данных, являю</w:t>
        <w:softHyphen/>
        <w:t>щиеся результатом творческой деятельности автора</w:t>
      </w:r>
      <w:r>
        <w:rPr>
          <w:sz w:val="28"/>
        </w:rPr>
        <w:t>. Творческий характер деятель</w:t>
        <w:softHyphen/>
        <w:t>ности автора предполагается до тех пор, пока не доказано обратно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едоставляемая настоящим Законом правовая охрана распространяется на все виды программ для ЭВМ (в том числе на операционные системы и программные комплексы), которые могут быть выражены на любом языке и в любой форме, и на базы данных, представляющие собой результат творческого труда по подбору и организации данных. Предоставляемая правовая охрана </w:t>
      </w:r>
      <w:r>
        <w:rPr>
          <w:b/>
          <w:sz w:val="28"/>
        </w:rPr>
        <w:t>не распространяется на идеи и принципы, лежащие в основе программы для ЭВМ и базы данных или какого-либо их элемента, в том числе идеи и принципы организации интерфейса и алгоритма, а также языки программирования.</w:t>
      </w:r>
    </w:p>
    <w:p>
      <w:pPr>
        <w:pStyle w:val="2"/>
        <w:rPr/>
      </w:pPr>
      <w:r>
        <w:rPr/>
        <w:t>Авторское право на программы для ЭВМ и базы данных возникает в силу их соз</w:t>
        <w:softHyphen/>
        <w:t>дания. Для признания и осуществления авторского права на программы для ЭВМ и базы данных не требуется опубликования, регистрации или соблюдения иных фор</w:t>
        <w:softHyphen/>
        <w:t>мальностей. Авторское право на базу данных признается при условии соблюдения авторского права на каждое из произведений, включенных в базу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втором программы для ЭВМ и базы данных признается физическое лицо, в результате творческой деятельности которого они создан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программа для ЭВМ и база данных созданы совместной творческой дея</w:t>
        <w:softHyphen/>
        <w:t>тельностью двух и более физических лиц, то, независимо от того, состоит ли про</w:t>
        <w:softHyphen/>
        <w:t>грамма для ЭВМ или база данных из частей, каждая из которых имеет самостоя</w:t>
        <w:softHyphen/>
        <w:t>тельное значение, или является неделимой, каждое из этих лиц признается автором такой программы для ЭВМ и базы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Автору программы для ЭВМ или базы данных или иному правообладателю принадлежит исключительное право осуществлять и (или) разрешать осуществление следующих действ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уск в свет программы для ЭВМ и базы дан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роизведение программы для ЭВМ и базы данных (полное или частичное) в любой форме, любыми способ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ространение программы для ЭВМ и базы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дификацию программы для ЭВМ и базы данных, в том числе перевод про</w:t>
        <w:softHyphen/>
        <w:t>граммы для ЭВМ и базы данных с одного языка на друг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ое использование программы для ЭВМ и базы данн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днако</w:t>
      </w:r>
      <w:r>
        <w:rPr>
          <w:b/>
          <w:sz w:val="28"/>
        </w:rPr>
        <w:t xml:space="preserve"> имущественные права</w:t>
      </w:r>
      <w:r>
        <w:rPr>
          <w:sz w:val="28"/>
        </w:rPr>
        <w:t xml:space="preserve"> на программы для ЭВМ и базы данных, </w:t>
      </w:r>
      <w:r>
        <w:rPr>
          <w:b/>
          <w:sz w:val="28"/>
        </w:rPr>
        <w:t xml:space="preserve">созданные в порядке выполнения служебных обязанностей </w:t>
      </w:r>
      <w:r>
        <w:rPr>
          <w:sz w:val="28"/>
        </w:rPr>
        <w:t xml:space="preserve">или </w:t>
      </w:r>
      <w:r>
        <w:rPr>
          <w:b/>
          <w:sz w:val="28"/>
        </w:rPr>
        <w:t xml:space="preserve">по заданию работодателя, </w:t>
      </w:r>
      <w:r>
        <w:rPr>
          <w:sz w:val="28"/>
        </w:rPr>
        <w:t xml:space="preserve">принадлежат </w:t>
      </w:r>
      <w:r>
        <w:rPr>
          <w:b/>
          <w:sz w:val="28"/>
        </w:rPr>
        <w:t>работодателю, если в договоре между ним и автором не предусмотре</w:t>
        <w:softHyphen/>
        <w:t>но иное</w:t>
      </w:r>
      <w:r>
        <w:rPr>
          <w:sz w:val="28"/>
        </w:rPr>
        <w:t>. Таким образом, имущественное право на программу, созданную в ходе дипломного проектирования, принадлежит не автору, а вузу – по крайней мере, пока между ними не будет заключено специальное соглаш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Имущественные права на программу для ЭВМ и базу данных могут быть</w:t>
      </w:r>
      <w:r>
        <w:rPr>
          <w:b/>
          <w:sz w:val="28"/>
        </w:rPr>
        <w:t xml:space="preserve"> пере</w:t>
        <w:softHyphen/>
        <w:t>даны полностью или частично другим физическим или юридическим лицам по договору</w:t>
      </w:r>
      <w:r>
        <w:rPr>
          <w:sz w:val="28"/>
        </w:rPr>
        <w:t>. Договор заключается в письменной форме и должен устанавливать следующие существенные условия: объем и способы использования программы для ЭВМ или базы данных, порядок выплаты и размер вознаграждения, срок действия договора.</w:t>
      </w:r>
    </w:p>
    <w:p>
      <w:pPr>
        <w:pStyle w:val="2"/>
        <w:rPr/>
      </w:pPr>
      <w:r>
        <w:rPr/>
        <w:t>Лицо, правомерно владеющее экземпляром программы для ЭВМ или базы дан</w:t>
        <w:softHyphen/>
        <w:t>ных, вправе без получения дополнительного разрешения правообладателя осущест</w:t>
        <w:softHyphen/>
        <w:t>влять любые действия, связанные с функционированием программы для ЭВМ или базы данных в соответствии с их назначением, в том числе запись и хранение в памяти ЭВМ, а также исправление явных ошибок. Запись и хранение в памяти ЭВМ допускаются в отношении одной ЭВМ или одного пользователя в сети, если иное не предусмотрено договором с правообладателем. Также допускается без согласия правообладателя и без выплаты ему дополнительного вознаграждения осуществ</w:t>
        <w:softHyphen/>
        <w:t>лять следующие действ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даптировать программу для ЭВМ или базу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зготавливать или поручать изготовление копии программы для ЭВМ или базы данных при условии, что эта копия предназначена только для архивных целей и при необходимости (в случае, когда оригинал программы для ЭВМ или базы данных утерян, уничтожен или стал непригодным для использования) для замены правомерно приобретенного экземпляра.</w:t>
      </w:r>
    </w:p>
    <w:p>
      <w:pPr>
        <w:pStyle w:val="Normal"/>
        <w:ind w:firstLine="720"/>
        <w:jc w:val="both"/>
        <w:rPr/>
      </w:pPr>
      <w:r>
        <w:rPr>
          <w:sz w:val="28"/>
        </w:rPr>
        <w:t>Лицо, правомерно владеющее экземпляром программы для ЭВМ, вправе без согласия правообладателя и без выплаты дополнительного вознаграждения выпол</w:t>
        <w:softHyphen/>
        <w:t>нять</w:t>
      </w:r>
      <w:r>
        <w:rPr>
          <w:b/>
          <w:sz w:val="28"/>
        </w:rPr>
        <w:t xml:space="preserve"> декомпилирование</w:t>
      </w:r>
      <w:r>
        <w:rPr>
          <w:sz w:val="28"/>
        </w:rPr>
        <w:t xml:space="preserve"> программы для ЭВМ с тем, чтобы изучить кодирование и структуру этой программы при следующих услов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формация, необходимая для взаимодействия независимо разработанной данным лицом программы для ЭВМ с другими программами, недоступна из други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формация, полученная в результате этого декомпилирования, может исполь</w:t>
        <w:softHyphen/>
        <w:t>зоваться лишь для организации взаимодействия независимо разработанной данным лицом программы для ЭВМ с другими программами, а не для составления новой программы для ЭВМ, по своему виду существенно схожей с декомпилируемой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Свободная</w:t>
      </w:r>
      <w:r>
        <w:rPr>
          <w:b/>
          <w:sz w:val="28"/>
        </w:rPr>
        <w:t xml:space="preserve"> перепродажа</w:t>
      </w:r>
      <w:r>
        <w:rPr>
          <w:sz w:val="28"/>
        </w:rPr>
        <w:t xml:space="preserve"> экземпляра программы для ЭВМ и базы данных допускает</w:t>
        <w:softHyphen/>
        <w:t>ся без согласия правообладателя и без выплаты ему дополнительного вознаграждения после первой продажи или другой передачи права собственности на этот экземпля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пуск под своим именем чужой программы для ЭВМ или базы данных, а также незаконное воспроизведение или распространение таких произведений влечет за собой </w:t>
      </w:r>
      <w:r>
        <w:rPr>
          <w:b/>
          <w:sz w:val="28"/>
        </w:rPr>
        <w:t>уголовную ответственность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настоящее время уголовное законодательство РФ не в полной мере учитывает все возможные компьютерные преступления. Вообще же, в законодательной прак</w:t>
        <w:softHyphen/>
        <w:t>тике многих стран отмечены различные виды компьютерных преступлений и разработаны методы борьбы с ним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омпьютерные преступления</w:t>
      </w:r>
      <w:r>
        <w:rPr>
          <w:sz w:val="28"/>
        </w:rPr>
        <w:t xml:space="preserve"> условно можно разделить на две большие категори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ступления, связанные с вмешательством в работу компьюте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еступления, использующие компьютеры как необходимые технические сре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Можно выделить следующие виды компьютерной преступности 1-го вида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несанкционированный доступ в компьютерные сети и системы, банки дан</w:t>
        <w:softHyphen/>
        <w:t>ных с целью шпионажа (военного, промышленного, экономического) или диверсии с целью так называемого компьютерного хищения или из хулиганских побужден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ввод в программное обеспечение, так называемых, «логических бомб», сраба</w:t>
        <w:softHyphen/>
        <w:t>тывающих при определенных условиях (логические бомбы, угрожающие уничтоже</w:t>
        <w:softHyphen/>
        <w:t>нием данных, могут использоваться для шантажа владельцев информационных систем или выполнять новые, не планировавшиеся владельцем программы, функции при сохранении работоспособности системы; известны случаи, когда программисты вводили в программы финансового учета команды, переводящие на счета этих программистов денежные суммы или скрывающие денежные суммы от учета, что позволяло незаконно получать их);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разработку и распространение компьютерных вирус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преступную небрежность в разработке, изготовлении и эксплуатации про</w:t>
        <w:softHyphen/>
        <w:t>граммно-вычислительных комплексов, приведшую к тяжким последствиям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подделку компьютерной информации (продукции) и сдачу заказчикам нерабо</w:t>
        <w:softHyphen/>
        <w:t>тоспособных программ, подделку результатов выборов, референдум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хищение компьютерной информации (нарушение авторского права и права владения программными средствами и базами данных).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и компьютерных преступлений 2-го вида, т.е. использующих компьютер как средство преступления, следует отметить преступления, спланированные на основе компьютерных моделей, например, в сфере бухгалтерского учета.</w:t>
      </w:r>
    </w:p>
    <w:p>
      <w:pPr>
        <w:pStyle w:val="2"/>
        <w:rPr/>
      </w:pPr>
      <w:r>
        <w:rPr/>
        <w:t>Для современного состояния правового регулирования сферы, связанной с ин</w:t>
        <w:softHyphen/>
        <w:t>форматикой, в России в настоящее время наиболее актуальными являются вопросы, связанные с нарушением авторских прав. Большая часть программного обеспече</w:t>
        <w:softHyphen/>
        <w:t>ния, использующегося отдельными программистами и пользователями и целыми организациями, приобретена в результате незаконного копирования, т.е. хищ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Важной составляющей</w:t>
      </w:r>
      <w:r>
        <w:rPr>
          <w:sz w:val="28"/>
        </w:rPr>
        <w:t xml:space="preserve"> правового регулирования в области информационных технологий является </w:t>
      </w:r>
      <w:r>
        <w:rPr>
          <w:b/>
          <w:bCs/>
          <w:sz w:val="28"/>
        </w:rPr>
        <w:t>установление ответствен</w:t>
        <w:softHyphen/>
        <w:t>ности граждан за противоправные действия при работе с компьютерными системами (</w:t>
      </w:r>
      <w:r>
        <w:rPr>
          <w:bCs/>
          <w:sz w:val="28"/>
        </w:rPr>
        <w:t>КС)</w:t>
      </w:r>
      <w:r>
        <w:rPr>
          <w:sz w:val="28"/>
        </w:rPr>
        <w:t>. Пре</w:t>
        <w:softHyphen/>
        <w:t xml:space="preserve">ступления, совершенные с использованием КС или причинившие ущерб владельцам КС, получили название </w:t>
      </w:r>
      <w:r>
        <w:rPr>
          <w:b/>
          <w:bCs/>
          <w:sz w:val="28"/>
        </w:rPr>
        <w:t>компьютерных преступлений</w:t>
      </w:r>
      <w:r>
        <w:rPr>
          <w:sz w:val="28"/>
        </w:rPr>
        <w:t xml:space="preserve">. В Уголовном кодексе РФ, принятом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января</w:t>
      </w:r>
      <w:r>
        <w:rPr>
          <w:sz w:val="28"/>
          <w:lang w:val="en-US" w:eastAsia="en-US"/>
        </w:rPr>
        <w:t xml:space="preserve"> 1997 </w:t>
      </w:r>
      <w:r>
        <w:rPr>
          <w:sz w:val="28"/>
        </w:rPr>
        <w:t xml:space="preserve">года </w:t>
      </w:r>
      <w:r>
        <w:rPr>
          <w:sz w:val="28"/>
          <w:lang w:val="en-US" w:eastAsia="en-US"/>
        </w:rPr>
        <w:t>(редакция от 14 марта 2002 года)</w:t>
      </w:r>
      <w:r>
        <w:rPr>
          <w:sz w:val="28"/>
        </w:rPr>
        <w:t xml:space="preserve"> включена глава</w:t>
      </w:r>
      <w:r>
        <w:rPr>
          <w:sz w:val="28"/>
          <w:lang w:val="en-US" w:eastAsia="en-US"/>
        </w:rPr>
        <w:t xml:space="preserve"> 28 – «</w:t>
      </w:r>
      <w:r>
        <w:rPr>
          <w:b/>
          <w:sz w:val="28"/>
        </w:rPr>
        <w:t>Преступления в сфере компьютерной информа</w:t>
        <w:softHyphen/>
        <w:t>ции</w:t>
      </w:r>
      <w:r>
        <w:rPr>
          <w:sz w:val="28"/>
        </w:rPr>
        <w:t>»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в которой </w:t>
      </w:r>
      <w:r>
        <w:rPr>
          <w:b/>
          <w:bCs/>
          <w:sz w:val="28"/>
        </w:rPr>
        <w:t>определена уголовная ответст</w:t>
        <w:softHyphen/>
        <w:t>венность за преступления в области компьютерных технологий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татье</w:t>
      </w:r>
      <w:r>
        <w:rPr>
          <w:sz w:val="28"/>
          <w:lang w:val="en-US" w:eastAsia="en-US"/>
        </w:rPr>
        <w:t xml:space="preserve"> 272</w:t>
      </w:r>
      <w:r>
        <w:rPr>
          <w:sz w:val="28"/>
        </w:rPr>
        <w:t xml:space="preserve"> УК РФ предусмотрены </w:t>
      </w:r>
      <w:r>
        <w:rPr>
          <w:b/>
          <w:bCs/>
          <w:sz w:val="28"/>
        </w:rPr>
        <w:t>наказания за неправомерный дос</w:t>
        <w:softHyphen/>
        <w:t>туп к компьютерной информации</w:t>
      </w:r>
      <w:r>
        <w:rPr>
          <w:sz w:val="28"/>
        </w:rPr>
        <w:t>. За данное деяние предусмот</w:t>
        <w:softHyphen/>
        <w:t xml:space="preserve">рены наказания, лежащие в диапазоне от </w:t>
      </w:r>
      <w:r>
        <w:rPr>
          <w:b/>
          <w:bCs/>
          <w:sz w:val="28"/>
        </w:rPr>
        <w:t>денежного штрафа</w:t>
      </w:r>
      <w:r>
        <w:rPr>
          <w:sz w:val="28"/>
        </w:rPr>
        <w:t xml:space="preserve"> в размере</w:t>
      </w:r>
      <w:r>
        <w:rPr>
          <w:sz w:val="28"/>
          <w:lang w:val="en-US" w:eastAsia="en-US"/>
        </w:rPr>
        <w:t xml:space="preserve"> 200</w:t>
      </w:r>
      <w:r>
        <w:rPr>
          <w:sz w:val="28"/>
        </w:rPr>
        <w:t xml:space="preserve"> минимальных зарплат до </w:t>
      </w:r>
      <w:r>
        <w:rPr>
          <w:b/>
          <w:bCs/>
          <w:sz w:val="28"/>
        </w:rPr>
        <w:t>лишения свободы на срок до</w:t>
      </w:r>
      <w:r>
        <w:rPr>
          <w:b/>
          <w:bCs/>
          <w:sz w:val="28"/>
          <w:lang w:val="en-US" w:eastAsia="en-US"/>
        </w:rPr>
        <w:t xml:space="preserve"> 5</w:t>
      </w:r>
      <w:r>
        <w:rPr>
          <w:b/>
          <w:bCs/>
          <w:sz w:val="28"/>
        </w:rPr>
        <w:t xml:space="preserve"> лет</w:t>
      </w:r>
      <w:r>
        <w:rPr>
          <w:sz w:val="28"/>
        </w:rPr>
        <w:t xml:space="preserve">. </w:t>
      </w:r>
      <w:r>
        <w:rPr>
          <w:b/>
          <w:bCs/>
          <w:sz w:val="28"/>
        </w:rPr>
        <w:t>Отягощающими</w:t>
      </w:r>
      <w:r>
        <w:rPr>
          <w:sz w:val="28"/>
        </w:rPr>
        <w:t xml:space="preserve"> вину обстоятельствами являются со</w:t>
        <w:softHyphen/>
        <w:t xml:space="preserve">вершение преступления </w:t>
      </w:r>
      <w:r>
        <w:rPr>
          <w:b/>
          <w:bCs/>
          <w:sz w:val="28"/>
        </w:rPr>
        <w:t>группой лиц по предварительному сгово</w:t>
        <w:softHyphen/>
        <w:t>ру или организованной группой</w:t>
      </w:r>
      <w:r>
        <w:rPr>
          <w:sz w:val="28"/>
        </w:rPr>
        <w:t xml:space="preserve">, либо </w:t>
      </w:r>
      <w:r>
        <w:rPr>
          <w:b/>
          <w:bCs/>
          <w:sz w:val="28"/>
        </w:rPr>
        <w:t>лицом с использованием своего служебного положения</w:t>
      </w:r>
      <w:r>
        <w:rPr>
          <w:sz w:val="28"/>
        </w:rPr>
        <w:t xml:space="preserve">, а равно </w:t>
      </w:r>
      <w:r>
        <w:rPr>
          <w:b/>
          <w:bCs/>
          <w:sz w:val="28"/>
        </w:rPr>
        <w:t>имеющим доступ к ЭВМ, системе ЭВМ или их се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Статья</w:t>
      </w:r>
      <w:r>
        <w:rPr>
          <w:sz w:val="28"/>
          <w:lang w:val="en-US" w:eastAsia="en-US"/>
        </w:rPr>
        <w:t xml:space="preserve"> 273</w:t>
      </w:r>
      <w:r>
        <w:rPr>
          <w:sz w:val="28"/>
        </w:rPr>
        <w:t xml:space="preserve"> УК РФ устанавливает </w:t>
      </w:r>
      <w:r>
        <w:rPr>
          <w:b/>
          <w:bCs/>
          <w:sz w:val="28"/>
        </w:rPr>
        <w:t>ответственность</w:t>
      </w:r>
      <w:r>
        <w:rPr>
          <w:sz w:val="28"/>
        </w:rPr>
        <w:t xml:space="preserve"> </w:t>
      </w:r>
      <w:r>
        <w:rPr>
          <w:b/>
          <w:sz w:val="28"/>
        </w:rPr>
        <w:t xml:space="preserve">за </w:t>
      </w:r>
      <w:r>
        <w:rPr>
          <w:b/>
          <w:bCs/>
          <w:sz w:val="28"/>
        </w:rPr>
        <w:t>создание</w:t>
      </w:r>
      <w:r>
        <w:rPr>
          <w:sz w:val="28"/>
        </w:rPr>
        <w:t xml:space="preserve">, </w:t>
      </w:r>
      <w:r>
        <w:rPr>
          <w:b/>
          <w:bCs/>
          <w:sz w:val="28"/>
        </w:rPr>
        <w:t>ис</w:t>
        <w:softHyphen/>
        <w:t>пользование</w:t>
      </w:r>
      <w:r>
        <w:rPr>
          <w:sz w:val="28"/>
        </w:rPr>
        <w:t xml:space="preserve"> </w:t>
      </w:r>
      <w:r>
        <w:rPr>
          <w:b/>
          <w:sz w:val="28"/>
        </w:rPr>
        <w:t>и</w:t>
      </w:r>
      <w:r>
        <w:rPr>
          <w:sz w:val="28"/>
        </w:rPr>
        <w:t xml:space="preserve"> </w:t>
      </w:r>
      <w:r>
        <w:rPr>
          <w:b/>
          <w:bCs/>
          <w:sz w:val="28"/>
        </w:rPr>
        <w:t>распространение</w:t>
      </w:r>
      <w:r>
        <w:rPr>
          <w:sz w:val="28"/>
        </w:rPr>
        <w:t xml:space="preserve"> </w:t>
      </w:r>
      <w:r>
        <w:rPr>
          <w:b/>
          <w:bCs/>
          <w:sz w:val="28"/>
        </w:rPr>
        <w:t>вредоносных</w:t>
      </w:r>
      <w:r>
        <w:rPr>
          <w:sz w:val="28"/>
        </w:rPr>
        <w:t xml:space="preserve"> (вредительских) </w:t>
      </w:r>
      <w:r>
        <w:rPr>
          <w:b/>
          <w:bCs/>
          <w:sz w:val="28"/>
        </w:rPr>
        <w:t>программ</w:t>
      </w:r>
      <w:r>
        <w:rPr>
          <w:sz w:val="28"/>
        </w:rPr>
        <w:t xml:space="preserve"> для ЭВМ. По этой статье предусмотрено наказание от штрафа в размере заработной платы или иного дохода осужденно</w:t>
        <w:softHyphen/>
        <w:t xml:space="preserve">го за два месяца до лишения свободы на срок </w:t>
      </w:r>
      <w:r>
        <w:rPr>
          <w:b/>
          <w:bCs/>
          <w:sz w:val="28"/>
        </w:rPr>
        <w:t>до семи лет</w:t>
      </w:r>
      <w:r>
        <w:rPr>
          <w:sz w:val="28"/>
        </w:rPr>
        <w:t xml:space="preserve"> (в зави</w:t>
        <w:softHyphen/>
        <w:t>симости от последствий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татье</w:t>
      </w:r>
      <w:r>
        <w:rPr>
          <w:sz w:val="28"/>
          <w:lang w:val="en-US" w:eastAsia="en-US"/>
        </w:rPr>
        <w:t xml:space="preserve"> 274</w:t>
      </w:r>
      <w:r>
        <w:rPr>
          <w:sz w:val="28"/>
        </w:rPr>
        <w:t xml:space="preserve"> УК РФ определена </w:t>
      </w:r>
      <w:r>
        <w:rPr>
          <w:b/>
          <w:bCs/>
          <w:sz w:val="28"/>
        </w:rPr>
        <w:t>ответственность за нарушение правил эксплуатации ЭВМ, системы ЭВМ или их сети</w:t>
      </w:r>
      <w:r>
        <w:rPr>
          <w:sz w:val="28"/>
        </w:rPr>
        <w:t>. Нарушение пра</w:t>
        <w:softHyphen/>
        <w:t>вил эксплуатации лицом, имеющим доступ к ЭВМ, системе ЭВМ или их сети, если это деяние причинило существенный вред, нака</w:t>
        <w:softHyphen/>
        <w:t>зывается лишением права занимать определенные должности или заниматься определенной деятельностью на срок до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лет, либо обязательными работами на срок от ста восьмидесяти до двухсот часов. Если те же деяния повлекли тяжкие последствия, то преду</w:t>
        <w:softHyphen/>
        <w:t>смотрено лишение свободы на срок до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лет.</w:t>
      </w:r>
    </w:p>
    <w:p>
      <w:pPr>
        <w:pStyle w:val="Normal"/>
        <w:ind w:firstLine="720"/>
        <w:jc w:val="both"/>
        <w:rPr/>
      </w:pPr>
      <w:r>
        <w:rPr>
          <w:sz w:val="28"/>
        </w:rPr>
        <w:t>Статья</w:t>
      </w:r>
      <w:r>
        <w:rPr>
          <w:sz w:val="28"/>
          <w:lang w:val="en-US" w:eastAsia="en-US"/>
        </w:rPr>
        <w:t xml:space="preserve"> 138</w:t>
      </w:r>
      <w:r>
        <w:rPr>
          <w:sz w:val="28"/>
        </w:rPr>
        <w:t xml:space="preserve"> УК РФ, </w:t>
      </w:r>
      <w:r>
        <w:rPr>
          <w:bCs/>
          <w:sz w:val="28"/>
        </w:rPr>
        <w:t>защищая конфиденциальность персональных дан</w:t>
        <w:softHyphen/>
        <w:t xml:space="preserve">ных, предусматривает </w:t>
      </w:r>
      <w:r>
        <w:rPr>
          <w:b/>
          <w:bCs/>
          <w:sz w:val="28"/>
        </w:rPr>
        <w:t>наказание за нарушение тайны переписки, телефон</w:t>
        <w:softHyphen/>
        <w:t>ных переговоров, почтовых, телеграфных или иных сообщений</w:t>
      </w:r>
      <w:r>
        <w:rPr>
          <w:sz w:val="28"/>
        </w:rPr>
        <w:t>. Аналогич</w:t>
        <w:softHyphen/>
        <w:t>ную роль для банковской и коммерческой тайны играет статья</w:t>
      </w:r>
      <w:r>
        <w:rPr>
          <w:sz w:val="28"/>
          <w:lang w:val="en-US" w:eastAsia="en-US"/>
        </w:rPr>
        <w:t xml:space="preserve"> 183</w:t>
      </w:r>
      <w:r>
        <w:rPr>
          <w:sz w:val="28"/>
        </w:rPr>
        <w:t xml:space="preserve"> УК РФ.</w:t>
      </w:r>
    </w:p>
    <w:p>
      <w:pPr>
        <w:pStyle w:val="Normal"/>
        <w:ind w:firstLine="720"/>
        <w:jc w:val="both"/>
        <w:rPr/>
      </w:pPr>
      <w:r>
        <w:rPr>
          <w:sz w:val="28"/>
        </w:rPr>
        <w:t>Интересы государства в плане обеспечения конфиденциальности информации нашли наиболее полное выражение в Законе «</w:t>
      </w:r>
      <w:r>
        <w:rPr>
          <w:b/>
          <w:bCs/>
          <w:sz w:val="28"/>
        </w:rPr>
        <w:t>О государст</w:t>
        <w:softHyphen/>
        <w:t>венной тайне»</w:t>
      </w:r>
      <w:r>
        <w:rPr>
          <w:sz w:val="28"/>
        </w:rPr>
        <w:t xml:space="preserve"> (с изменениями и дополнениями от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1997</w:t>
      </w:r>
      <w:r>
        <w:rPr>
          <w:sz w:val="28"/>
        </w:rPr>
        <w:t xml:space="preserve"> года). В нем государственная тайна определена как </w:t>
      </w:r>
      <w:r>
        <w:rPr>
          <w:b/>
          <w:bCs/>
          <w:sz w:val="28"/>
        </w:rPr>
        <w:t>защищаемые государством сведения в обла</w:t>
        <w:softHyphen/>
        <w:t>сти его военной, внешнеполитической, экономической, разведыватель</w:t>
        <w:softHyphen/>
        <w:t>ной, контрразведывательной и оперативно-розыскной деятельности</w:t>
      </w:r>
      <w:r>
        <w:rPr>
          <w:sz w:val="28"/>
        </w:rPr>
        <w:t xml:space="preserve">, </w:t>
      </w:r>
      <w:r>
        <w:rPr>
          <w:b/>
          <w:bCs/>
          <w:sz w:val="28"/>
        </w:rPr>
        <w:t>распространение которых может нанести ущерб безопасности Россий</w:t>
        <w:softHyphen/>
        <w:t>ской Федера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В РФ вопросы информационной безопасности нашли отражение также в «</w:t>
      </w:r>
      <w:r>
        <w:rPr>
          <w:b/>
          <w:bCs/>
          <w:sz w:val="28"/>
        </w:rPr>
        <w:t>Концепции национальной безопасности Российской Федера</w:t>
        <w:softHyphen/>
        <w:t>ции</w:t>
      </w:r>
      <w:r>
        <w:rPr>
          <w:sz w:val="28"/>
        </w:rPr>
        <w:t>», утвержденной Указом Президента РФ</w:t>
      </w:r>
      <w:r>
        <w:rPr>
          <w:sz w:val="28"/>
          <w:lang w:val="en-US" w:eastAsia="en-US"/>
        </w:rPr>
        <w:t xml:space="preserve"> № 1300</w:t>
      </w:r>
      <w:r>
        <w:rPr>
          <w:sz w:val="28"/>
        </w:rPr>
        <w:t xml:space="preserve"> от</w:t>
      </w:r>
      <w:r>
        <w:rPr>
          <w:sz w:val="28"/>
          <w:lang w:val="en-US" w:eastAsia="en-US"/>
        </w:rPr>
        <w:t xml:space="preserve"> 17</w:t>
      </w:r>
      <w:r>
        <w:rPr>
          <w:sz w:val="28"/>
        </w:rPr>
        <w:t xml:space="preserve"> декабря </w:t>
      </w:r>
      <w:r>
        <w:rPr>
          <w:sz w:val="28"/>
          <w:lang w:val="en-US" w:eastAsia="en-US"/>
        </w:rPr>
        <w:t>1997</w:t>
      </w:r>
      <w:r>
        <w:rPr>
          <w:sz w:val="28"/>
        </w:rPr>
        <w:t xml:space="preserve"> года. В этом документе отмечается, что «в современных ус</w:t>
        <w:softHyphen/>
        <w:t>ловиях всеобщей информатизации и развития информационных технологий резко возрастает значение обеспечения национальной безопасности РФ в информационной сфере». В «Концепции на</w:t>
        <w:softHyphen/>
        <w:t xml:space="preserve">циональной безопасности Российской Федерации» определены </w:t>
      </w:r>
      <w:r>
        <w:rPr>
          <w:b/>
          <w:bCs/>
          <w:sz w:val="28"/>
        </w:rPr>
        <w:t xml:space="preserve">важнейшие </w:t>
      </w:r>
      <w:r>
        <w:rPr>
          <w:b/>
          <w:bCs/>
          <w:sz w:val="28"/>
          <w:szCs w:val="28"/>
        </w:rPr>
        <w:t>задачи государства в области информационной безо</w:t>
        <w:softHyphen/>
        <w:t>пасности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становление необходимого баланса между потребностью в свободном обмене информацией и допустимыми ограничениями ее распростран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ершенствование информационной структуры, ускоре</w:t>
        <w:softHyphen/>
        <w:t>ние развития новых информационных технологий и их широкое внедрение, унификация средств</w:t>
      </w:r>
      <w:r>
        <w:rPr>
          <w:sz w:val="28"/>
        </w:rPr>
        <w:t xml:space="preserve"> поиска, сбора, хранения и анализа информации с учетом вхождения России в глобальную информа</w:t>
        <w:softHyphen/>
        <w:t>ционную инфраструкту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зработка соответствующей нормативной правовой базы и координация деятельности органов государственной власти и других органов, решающих задачи обеспечения информационной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звитие отечественной индустрии телекоммуникацион</w:t>
        <w:softHyphen/>
        <w:t>ных и информационных средств, их приоритетное по сравнению с зарубежными аналогами распространение на внутреннем рын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защита государственного информационного ресурса</w:t>
      </w:r>
      <w:r>
        <w:rPr>
          <w:b/>
          <w:bCs/>
          <w:sz w:val="28"/>
        </w:rPr>
        <w:t xml:space="preserve"> и, </w:t>
      </w:r>
      <w:r>
        <w:rPr>
          <w:sz w:val="28"/>
        </w:rPr>
        <w:t>прежде всего, в федеральных органах государственной власти и на предприятиях оборонного комплек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илия государства должны быть направлены на </w:t>
      </w:r>
      <w:r>
        <w:rPr>
          <w:b/>
          <w:bCs/>
          <w:sz w:val="28"/>
        </w:rPr>
        <w:t>воспитание ответственности граждан</w:t>
      </w:r>
      <w:r>
        <w:rPr>
          <w:sz w:val="28"/>
        </w:rPr>
        <w:t xml:space="preserve"> за неукоснительное выполнение право</w:t>
        <w:softHyphen/>
        <w:t>вых норм в области информационной безопасности. Необходимо использовать все доступные средства для формирования у граж</w:t>
        <w:softHyphen/>
        <w:t xml:space="preserve">дан патриотизма, чувства гордости за принадлежность к стране, коллективу. Важной задачей государства является также </w:t>
      </w:r>
      <w:r>
        <w:rPr>
          <w:b/>
          <w:bCs/>
          <w:sz w:val="28"/>
        </w:rPr>
        <w:t>повыше</w:t>
        <w:softHyphen/>
        <w:t>ние уровня образования граждан в области информационных тех</w:t>
        <w:softHyphen/>
        <w:t>нологий</w:t>
      </w:r>
      <w:r>
        <w:rPr>
          <w:sz w:val="28"/>
        </w:rPr>
        <w:t>. Большая роль в этой работе принадлежит образователь</w:t>
        <w:softHyphen/>
        <w:t>ной системе государства, государственным органам управления, средствам массовой информации. Это важное направление реали</w:t>
        <w:softHyphen/>
        <w:t>зации политики информационной безопасност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ЭТИЧЕСКИЕ АСПЕКТЫ ИНФОРМАТИК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леко не все правила, регламентирующие деятельность в сфере информатики, можно свести к правовым нормам. Очень многое определяется соблюдением </w:t>
      </w:r>
      <w:r>
        <w:rPr>
          <w:b/>
          <w:sz w:val="28"/>
        </w:rPr>
        <w:t>непи</w:t>
        <w:softHyphen/>
        <w:t>саных правил</w:t>
      </w:r>
      <w:r>
        <w:rPr>
          <w:sz w:val="28"/>
        </w:rPr>
        <w:t xml:space="preserve"> поведения для тех, кто причастен к миру компьютеров. Впрочем, в этом отношении информатика ничуть не отличается от любой другой сферы деятельности человека в обществе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и в любой другой большой и разветвленной сфере человеческой деятельно</w:t>
        <w:softHyphen/>
        <w:t xml:space="preserve">сти, в информатике к настоящему времени сложились определенные </w:t>
      </w:r>
      <w:r>
        <w:rPr>
          <w:b/>
          <w:sz w:val="28"/>
        </w:rPr>
        <w:t>морально-этические нормы поведения и деятельно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Морально-этические нормы в среде информатиков отличаются от этики повсе</w:t>
        <w:softHyphen/>
        <w:t>дневной жизни несколько большей открытостью, альтруизмом. Большинство нынешних специалистов-информатиков сформировались и приобрели свои знания и квалификацию благодаря бескорыстным консультациям и содействию других специалистов. Очевидно, поэтому они готовы оказать бескорыстную помощь, дать совет или консультацию, предоставить компьютер для выполнения каких-либо манипуляций с дискетами и т.д. Ярким примером особой психологической атмо</w:t>
        <w:softHyphen/>
        <w:t>сферы в среде информатиков является расширяющееся международное движение программистов, предоставляющих созданные ими программные средства для свободного распростра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 - положительные аспекты, но есть и отрицательные. Обратим внимание на </w:t>
      </w:r>
      <w:r>
        <w:rPr>
          <w:b/>
          <w:sz w:val="28"/>
        </w:rPr>
        <w:t>язык информатиков</w:t>
      </w:r>
      <w:r>
        <w:rPr>
          <w:sz w:val="28"/>
        </w:rPr>
        <w:t>. Сленг российских информатиков построен на искаженных под русское произношение англоязычных терминах и аббревиатурах, введенных ино</w:t>
        <w:softHyphen/>
        <w:t>странными фирмами – разработчиками компьютеров и программного обеспечения в технической документации. Одновременно формируется и набор сленговых слов, заимствованных из русского языка на основе аналогий и ассоциаций по сходству и смежности (например: архивированный – «утоптанный», компьютер – «железо» или «тачка» и т.д.). С тем, что многие специальные термины пришли к нам из США, приходится мириться. Никто сегодня уже не перейдет от термина «принтер» к анало</w:t>
        <w:softHyphen/>
        <w:t>гичному «автоматическое цифровое печатающее устройство» (которым пользовались не так уж давно). Приживаемости подобных слов в отечественной литературе способ</w:t>
        <w:softHyphen/>
        <w:t xml:space="preserve">ствует, в частности, их относительная краткость. Однако трудно понять, зачем в телеконференции учителя иногда именуют себя «тичерами» – от этого они лучше не становятся. Итак, </w:t>
      </w:r>
      <w:r>
        <w:rPr>
          <w:b/>
          <w:sz w:val="28"/>
        </w:rPr>
        <w:t>одно из этических правил – не искажай родной язык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обую остроту этические проблемы приобретают при работе в глобальных телекоммуникационных сетях. </w:t>
      </w:r>
      <w:r>
        <w:rPr>
          <w:b/>
          <w:sz w:val="28"/>
        </w:rPr>
        <w:t>Вскрыть защиту чужой базы данных – уголовное преступление.</w:t>
      </w:r>
      <w:r>
        <w:rPr>
          <w:sz w:val="28"/>
        </w:rPr>
        <w:t xml:space="preserve"> А можно ли позволять себе нецензурные выражения или прозрачные их эвфемизмы? Коммерческую рекламу в некоммерческой телеконференции? Независимо от того, предусмотрено за это законом возмездие или нет, порядочный человек этого делать не станет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Этика – система норм нравственного поведения человека</w:t>
      </w:r>
      <w:r>
        <w:rPr>
          <w:sz w:val="28"/>
        </w:rPr>
        <w:t>. Порядочный человек не прочтет содержимое дискеты, забытой соседом на рабочем месте, не потому, что это грозит ему наказанием, а потому, что это безнравственный поступок; не скопирует программу в отсутствие ее хозяина не потому, что на него могут подать в суд, а потому, что этот поступок осудят его коллеги. Всякий раз, собираясь совершить сомнительный поступок в сфере профессиональной деятельности, человек должен задуматься, соответствует ли он этическим нормам, сложившимся в профессиональ</w:t>
        <w:softHyphen/>
        <w:t>ном сообще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0" w:firstLine="3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контр"/>
    <w:basedOn w:val="Normal"/>
    <w:qFormat/>
    <w:pPr>
      <w:numPr>
        <w:ilvl w:val="0"/>
        <w:numId w:val="5"/>
      </w:numPr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31:00Z</dcterms:created>
  <dc:creator>Сильвашко</dc:creator>
  <dc:description/>
  <cp:keywords/>
  <dc:language>en-US</dc:language>
  <cp:lastModifiedBy>1</cp:lastModifiedBy>
  <cp:lastPrinted>2004-05-08T23:01:00Z</cp:lastPrinted>
  <dcterms:modified xsi:type="dcterms:W3CDTF">2013-02-01T06:58:00Z</dcterms:modified>
  <cp:revision>20</cp:revision>
  <dc:subject/>
  <dc:title>Раздел 1</dc:title>
</cp:coreProperties>
</file>