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здел 2. </w:t>
      </w:r>
      <w:r>
        <w:rPr>
          <w:b/>
          <w:caps/>
          <w:sz w:val="28"/>
        </w:rPr>
        <w:t>элементы теории информации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Лекция 4. </w:t>
      </w:r>
      <w:r>
        <w:rPr>
          <w:b/>
          <w:caps/>
          <w:sz w:val="28"/>
        </w:rPr>
        <w:t xml:space="preserve">информационный процесс 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caps/>
          <w:sz w:val="28"/>
        </w:rPr>
        <w:t xml:space="preserve">                   </w:t>
      </w:r>
      <w:r>
        <w:rPr>
          <w:b/>
          <w:caps/>
          <w:sz w:val="28"/>
        </w:rPr>
        <w:t>автоматизированных системах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Информационный характер процесса управ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Автоматизация информационного процесс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Ключевые слова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итература</w:t>
      </w:r>
      <w:r>
        <w:rPr>
          <w:sz w:val="28"/>
        </w:rPr>
        <w:t>: 1. Советов Б.Я. Информационная технология: Учеб. д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узов по спец. «Автоматизир. системы обработки информ. 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пр.». – М.: Высш. шк., 1994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ИНФОРМАЦИОННЫЙ ХАРАКТЕР ПРОЦЕССА УПРАВ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автоматизированного управления являются: </w:t>
      </w:r>
      <w:r>
        <w:rPr>
          <w:b/>
          <w:color w:val="000000"/>
          <w:sz w:val="28"/>
          <w:szCs w:val="28"/>
        </w:rPr>
        <w:t>произ</w:t>
        <w:softHyphen/>
        <w:t>водство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учный эксперимент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мплексные испыта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бъекты социальной сферы</w:t>
      </w:r>
      <w:r>
        <w:rPr>
          <w:color w:val="000000"/>
          <w:sz w:val="28"/>
          <w:szCs w:val="28"/>
        </w:rPr>
        <w:t xml:space="preserve"> и др. Из этих объектов наибольшее значение имеет производство как источник экономического ро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юбое </w:t>
      </w:r>
      <w:r>
        <w:rPr>
          <w:b/>
          <w:color w:val="000000"/>
          <w:sz w:val="28"/>
          <w:szCs w:val="28"/>
        </w:rPr>
        <w:t>производ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яет соб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то</w:t>
        <w:softHyphen/>
        <w:t>р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онирует в условиях воздействия окружающей среды</w:t>
      </w:r>
      <w:r>
        <w:rPr>
          <w:color w:val="000000"/>
          <w:sz w:val="28"/>
          <w:szCs w:val="28"/>
        </w:rPr>
        <w:t xml:space="preserve">. С внешней средой производство связывают как </w:t>
      </w:r>
      <w:r>
        <w:rPr>
          <w:b/>
          <w:color w:val="000000"/>
          <w:sz w:val="28"/>
          <w:szCs w:val="28"/>
        </w:rPr>
        <w:t>информационные</w:t>
      </w:r>
      <w:r>
        <w:rPr>
          <w:color w:val="000000"/>
          <w:sz w:val="28"/>
          <w:szCs w:val="28"/>
        </w:rPr>
        <w:t xml:space="preserve">, так и </w:t>
      </w:r>
      <w:r>
        <w:rPr>
          <w:b/>
          <w:color w:val="000000"/>
          <w:sz w:val="28"/>
          <w:szCs w:val="28"/>
        </w:rPr>
        <w:t>ресурсные</w:t>
      </w:r>
      <w:r>
        <w:rPr>
          <w:color w:val="000000"/>
          <w:sz w:val="28"/>
          <w:szCs w:val="28"/>
        </w:rPr>
        <w:t xml:space="preserve"> отношения. Функционирование производства (П) происходит в соответствии с некоторой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, которая задается в виде </w:t>
      </w:r>
      <w:r>
        <w:rPr>
          <w:b/>
          <w:color w:val="000000"/>
          <w:sz w:val="28"/>
          <w:szCs w:val="28"/>
        </w:rPr>
        <w:t>входной информ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(рисунок 1). Источником такой информации может служить неко</w:t>
        <w:softHyphen/>
        <w:t xml:space="preserve">торая </w:t>
      </w:r>
      <w:r>
        <w:rPr>
          <w:b/>
          <w:color w:val="000000"/>
          <w:sz w:val="28"/>
          <w:szCs w:val="28"/>
        </w:rPr>
        <w:t>концептуальная модель</w:t>
      </w:r>
      <w:r>
        <w:rPr>
          <w:color w:val="000000"/>
          <w:sz w:val="28"/>
          <w:szCs w:val="28"/>
        </w:rPr>
        <w:t xml:space="preserve"> (КМ), отображающая требуемые харак</w:t>
        <w:softHyphen/>
        <w:t xml:space="preserve">теристики готовых изделий, т. е. конечной продукции. Конкретным </w:t>
      </w:r>
      <w:r>
        <w:rPr>
          <w:b/>
          <w:color w:val="000000"/>
          <w:sz w:val="28"/>
          <w:szCs w:val="28"/>
        </w:rPr>
        <w:t>выражением концептуальной модели</w:t>
      </w:r>
      <w:r>
        <w:rPr>
          <w:color w:val="000000"/>
          <w:sz w:val="28"/>
          <w:szCs w:val="28"/>
        </w:rPr>
        <w:t xml:space="preserve"> является </w:t>
      </w:r>
      <w:r>
        <w:rPr>
          <w:b/>
          <w:color w:val="000000"/>
          <w:sz w:val="28"/>
          <w:szCs w:val="28"/>
        </w:rPr>
        <w:t>техническое задание</w:t>
      </w:r>
      <w:r>
        <w:rPr>
          <w:color w:val="000000"/>
          <w:sz w:val="28"/>
          <w:szCs w:val="28"/>
        </w:rPr>
        <w:t xml:space="preserve">, которое на логическом уровне переводит эту информацию в </w:t>
      </w:r>
      <w:r>
        <w:rPr>
          <w:b/>
          <w:color w:val="000000"/>
          <w:sz w:val="28"/>
          <w:szCs w:val="28"/>
        </w:rPr>
        <w:t>ал</w:t>
        <w:softHyphen/>
        <w:t>горитмическую модель</w:t>
      </w:r>
      <w:r>
        <w:rPr>
          <w:color w:val="000000"/>
          <w:sz w:val="28"/>
          <w:szCs w:val="28"/>
        </w:rPr>
        <w:t>, т. е. в последовательность действий, соот</w:t>
        <w:softHyphen/>
        <w:t xml:space="preserve">ветствующую выбранной технологии производства изделий. Таким образом, за счет входной информации создается </w:t>
      </w:r>
      <w:r>
        <w:rPr>
          <w:b/>
          <w:color w:val="000000"/>
          <w:sz w:val="28"/>
          <w:szCs w:val="28"/>
        </w:rPr>
        <w:t>управляющий поток</w:t>
      </w:r>
      <w:r>
        <w:rPr>
          <w:color w:val="000000"/>
          <w:sz w:val="28"/>
          <w:szCs w:val="28"/>
        </w:rPr>
        <w:t>, определяющий, что должно быть произведено и на логичес</w:t>
        <w:softHyphen/>
        <w:t>ком уровне – каким образом это должно быть реализова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в процессе производства могут иметь место возмущения, необходимо иметь точную </w:t>
      </w:r>
      <w:r>
        <w:rPr>
          <w:b/>
          <w:color w:val="000000"/>
          <w:sz w:val="28"/>
          <w:szCs w:val="28"/>
        </w:rPr>
        <w:t>информационную модель</w:t>
      </w:r>
      <w:r>
        <w:rPr>
          <w:color w:val="000000"/>
          <w:sz w:val="28"/>
          <w:szCs w:val="28"/>
        </w:rPr>
        <w:t xml:space="preserve"> о состоянии технологического оборудования, о ходе технологического процесса, о пооперацион</w:t>
        <w:softHyphen/>
        <w:t xml:space="preserve">ном качестве производимой продукции. Таким образом, можно выделить два основных </w:t>
      </w:r>
      <w:r>
        <w:rPr>
          <w:b/>
          <w:color w:val="000000"/>
          <w:sz w:val="28"/>
          <w:szCs w:val="28"/>
        </w:rPr>
        <w:t>потока информаци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информационный по</w:t>
        <w:softHyphen/>
        <w:t>ток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, который формируется на основе концептуальной модели, и </w:t>
      </w:r>
      <w:r>
        <w:rPr>
          <w:b/>
          <w:color w:val="000000"/>
          <w:sz w:val="28"/>
          <w:szCs w:val="28"/>
        </w:rPr>
        <w:t>поток выходной</w:t>
      </w:r>
      <w:r>
        <w:rPr>
          <w:color w:val="000000"/>
          <w:sz w:val="28"/>
          <w:szCs w:val="28"/>
        </w:rPr>
        <w:t xml:space="preserve"> (осведомляющей) </w:t>
      </w:r>
      <w:r>
        <w:rPr>
          <w:b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, которая от</w:t>
        <w:softHyphen/>
        <w:t xml:space="preserve">ражает действительное состояние хода производства продукции. Сопоставление входной информации и информации, идущей от производства, позволяет выработать </w:t>
      </w:r>
      <w:r>
        <w:rPr>
          <w:b/>
          <w:color w:val="000000"/>
          <w:sz w:val="28"/>
          <w:szCs w:val="28"/>
        </w:rPr>
        <w:t>управляющую информацию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51890</wp:posOffset>
                </wp:positionV>
                <wp:extent cx="3999865" cy="30848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084840"/>
                          <a:chOff x="0" y="0"/>
                          <a:chExt cx="3999960" cy="3084840"/>
                        </a:xfrm>
                      </wpg:grpSpPr>
                      <wps:wsp>
                        <wps:cNvSpPr txBox="1"/>
                        <wps:spPr>
                          <a:xfrm>
                            <a:off x="102816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bscript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0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74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37160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20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028160"/>
                            <a:ext cx="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34236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74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х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bscript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90.7pt;width:314.9pt;height:242.9pt" coordorigin="1668,1814" coordsize="6298,4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7;top:3973;width:53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47;top:3253;width:107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b/>
                            <w:i/>
                            <w:vertAlign w:val="subscript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07;top:2713;width:71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8;top:6133;width:719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88;top:6133;width:719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288;top:4693;width:3599;height:71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4188,5413" to="4188,6311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08,5413" to="5808,6311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68,5054" to="3290,5054" stroked="t" o:allowincell="f" style="position:absolute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48;top:5233;width:719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88,5054" to="7966,5054" stroked="t" o:allowincell="f" style="position:absolute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067;top:5233;width:89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287;top:3433;width:107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3287;top:1993;width:107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5627;top:2893;width:107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line id="shape_0" from="3829,3974" to="3829,4692" stroked="t" o:allowincell="f" style="position:absolute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29,2534" to="3829,3432" stroked="t" o:allowincell="f" style="position:absolute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69,3433" to="6169,4691" stroked="t" o:allowincell="f" style="position:absolute;flip:y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69,2353" to="6169,2891" stroked="t" o:allowincell="f" style="position:absolute;flip:y;mso-position-horizontal:center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368,2354" to="6167,2354" stroked="t" o:allowincell="f" style="position:absolute;flip:x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08,3434" to="5808,3792" stroked="t" o:allowincell="f" style="position:absolute;mso-position-horizontal:center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368,3794" to="5807,3794" stroked="t" o:allowincell="f" style="position:absolute;flip:x;mso-position-horizontal:center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47;top:3613;width:900;height:89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х </w:t>
                        </w:r>
                        <w:r>
                          <w:rPr>
                            <w:kern w:val="2"/>
                            <w:b/>
                            <w:i/>
                            <w:vertAlign w:val="subscript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27;top:1814;width:1078;height:53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Информационная технология в контур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производ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основным компонентам производства</w:t>
      </w:r>
      <w:r>
        <w:rPr>
          <w:color w:val="000000"/>
          <w:sz w:val="28"/>
          <w:szCs w:val="28"/>
        </w:rPr>
        <w:t xml:space="preserve"> необходимо отнести: </w:t>
      </w:r>
      <w:r>
        <w:rPr>
          <w:b/>
          <w:color w:val="000000"/>
          <w:sz w:val="28"/>
          <w:szCs w:val="28"/>
        </w:rPr>
        <w:t>средства труда</w:t>
      </w:r>
      <w:r>
        <w:rPr>
          <w:color w:val="000000"/>
          <w:sz w:val="28"/>
          <w:szCs w:val="28"/>
        </w:rPr>
        <w:t>, т. е. соответствующие станки, оборудование, рабо</w:t>
        <w:softHyphen/>
        <w:t xml:space="preserve">чие места; </w:t>
      </w:r>
      <w:r>
        <w:rPr>
          <w:b/>
          <w:color w:val="000000"/>
          <w:sz w:val="28"/>
          <w:szCs w:val="28"/>
        </w:rPr>
        <w:t>предметы труда</w:t>
      </w:r>
      <w:r>
        <w:rPr>
          <w:color w:val="000000"/>
          <w:sz w:val="28"/>
          <w:szCs w:val="28"/>
        </w:rPr>
        <w:t>, т. е. материальные объекты, обрабаты</w:t>
        <w:softHyphen/>
        <w:t>ваемые на рабочих местах и превращающиеся в выходные продук</w:t>
        <w:softHyphen/>
        <w:t xml:space="preserve">ты; </w:t>
      </w:r>
      <w:r>
        <w:rPr>
          <w:b/>
          <w:color w:val="000000"/>
          <w:sz w:val="28"/>
          <w:szCs w:val="28"/>
        </w:rPr>
        <w:t>технологические процессы</w:t>
      </w:r>
      <w:r>
        <w:rPr>
          <w:color w:val="000000"/>
          <w:sz w:val="28"/>
          <w:szCs w:val="28"/>
        </w:rPr>
        <w:t>, как совокупность действий, направ</w:t>
        <w:softHyphen/>
        <w:t xml:space="preserve">ленных на преобразование входных предметов труда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в конечный продукт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производственные отношения</w:t>
      </w:r>
      <w:r>
        <w:rPr>
          <w:color w:val="000000"/>
          <w:sz w:val="28"/>
          <w:szCs w:val="28"/>
        </w:rPr>
        <w:t>, как совокупность ор</w:t>
        <w:softHyphen/>
        <w:t xml:space="preserve">ганизационно-экономических отношений в сфере общественного производ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ализовать цель, заданную во вход</w:t>
        <w:softHyphen/>
        <w:t xml:space="preserve">ной информации, необходим ресурс в виде рабочей силы, энергии, сырья и т. д. Ресурс </w:t>
      </w:r>
      <w:r>
        <w:rPr>
          <w:b/>
          <w:i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технологии </w:t>
      </w:r>
      <w:r>
        <w:rPr>
          <w:b/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ся в виде конечной продукции. Для этого необходимо на основе </w:t>
      </w:r>
      <w:r>
        <w:rPr>
          <w:b/>
          <w:color w:val="000000"/>
          <w:sz w:val="28"/>
          <w:szCs w:val="28"/>
        </w:rPr>
        <w:t>алгорит</w:t>
        <w:softHyphen/>
        <w:t>мической модели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>, поступающей от производствен</w:t>
        <w:softHyphen/>
        <w:t xml:space="preserve">ных операций, выдавать своевременные управляющие воздейств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в ходе технологического процес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олучение управляющей информации связано с большим объ</w:t>
        <w:softHyphen/>
        <w:t>емом обработки</w:t>
      </w:r>
      <w:r>
        <w:rPr>
          <w:color w:val="000000"/>
          <w:sz w:val="28"/>
          <w:szCs w:val="28"/>
        </w:rPr>
        <w:t xml:space="preserve">, что возможно на базе использования </w:t>
      </w:r>
      <w:r>
        <w:rPr>
          <w:b/>
          <w:color w:val="000000"/>
          <w:sz w:val="28"/>
          <w:szCs w:val="28"/>
        </w:rPr>
        <w:t>ЭВМ в структуре автоматизированной системы</w:t>
      </w:r>
      <w:r>
        <w:rPr>
          <w:color w:val="000000"/>
          <w:sz w:val="28"/>
          <w:szCs w:val="28"/>
        </w:rPr>
        <w:t xml:space="preserve">. Информационный процесс приобретает технологический характер. </w:t>
      </w:r>
      <w:r>
        <w:rPr>
          <w:b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родуктом</w:t>
      </w:r>
      <w:r>
        <w:rPr>
          <w:color w:val="000000"/>
          <w:sz w:val="28"/>
          <w:szCs w:val="28"/>
        </w:rPr>
        <w:t xml:space="preserve"> труда становится </w:t>
      </w: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рудием труда — ЭВМ</w:t>
      </w:r>
      <w:r>
        <w:rPr>
          <w:color w:val="000000"/>
          <w:sz w:val="28"/>
          <w:szCs w:val="28"/>
        </w:rPr>
        <w:t xml:space="preserve">. В контур управления включается </w:t>
      </w:r>
      <w:r>
        <w:rPr>
          <w:b/>
          <w:color w:val="000000"/>
          <w:sz w:val="28"/>
          <w:szCs w:val="28"/>
        </w:rPr>
        <w:t>система переработки информации</w:t>
      </w:r>
      <w:r>
        <w:rPr>
          <w:color w:val="000000"/>
          <w:sz w:val="28"/>
          <w:szCs w:val="28"/>
        </w:rPr>
        <w:t xml:space="preserve"> на базе </w:t>
      </w:r>
      <w:r>
        <w:rPr>
          <w:b/>
          <w:color w:val="000000"/>
          <w:sz w:val="28"/>
          <w:szCs w:val="28"/>
        </w:rPr>
        <w:t>информационной технологии</w:t>
      </w:r>
      <w:r>
        <w:rPr>
          <w:color w:val="000000"/>
          <w:sz w:val="28"/>
          <w:szCs w:val="28"/>
        </w:rPr>
        <w:t xml:space="preserve"> (рис. 1). Информационная техноло</w:t>
        <w:softHyphen/>
        <w:t xml:space="preserve">гия (ИТ) как система имеет на входе информацию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  <w:vertAlign w:val="subscript"/>
        </w:rPr>
        <w:t xml:space="preserve"> т</w:t>
      </w:r>
      <w:r>
        <w:rPr>
          <w:color w:val="000000"/>
          <w:sz w:val="28"/>
          <w:szCs w:val="28"/>
        </w:rPr>
        <w:t>, т. е. осведомительную информацию с производства. На выходе (ИТ) формиру</w:t>
        <w:softHyphen/>
        <w:t xml:space="preserve">ются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  <w:vertAlign w:val="subscript"/>
        </w:rPr>
        <w:t xml:space="preserve"> т</w:t>
      </w:r>
      <w:r>
        <w:rPr>
          <w:color w:val="000000"/>
          <w:sz w:val="28"/>
          <w:szCs w:val="28"/>
        </w:rPr>
        <w:t xml:space="preserve"> для принятия решения (Пр) и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, пополняющая концептуальную модель (КМ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ереработка информация в процессе 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управ</w:t>
        <w:softHyphen/>
        <w:t>ления в зависимости от решаемых задач можно разделить на неско</w:t>
        <w:softHyphen/>
        <w:t>лько уровн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Организационно-экономическое управление</w:t>
      </w:r>
      <w:r>
        <w:rPr>
          <w:color w:val="000000"/>
          <w:sz w:val="28"/>
          <w:szCs w:val="28"/>
        </w:rPr>
        <w:t xml:space="preserve"> как предприяти</w:t>
        <w:softHyphen/>
        <w:t>ем в целом, так и отдельными его подразделениями, которое позволяет достичь оптимального значения критерия эффективности, например, максимума прибыл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Организационно-технологическое</w:t>
      </w:r>
      <w:r>
        <w:rPr>
          <w:color w:val="000000"/>
          <w:sz w:val="28"/>
          <w:szCs w:val="28"/>
        </w:rPr>
        <w:t xml:space="preserve"> управление как управление средствами и предметами труда, производственными отношениями, преследующее целью оптимальное их ис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Управление технологическими процессами</w:t>
      </w:r>
      <w:r>
        <w:rPr>
          <w:color w:val="000000"/>
          <w:sz w:val="28"/>
          <w:szCs w:val="28"/>
        </w:rPr>
        <w:t xml:space="preserve"> с учетом внешних возмущений и внутреннего состояния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о управление реализуется на различных этапах подготовки и функционирования производства. На каждом уровне управления к настоящему времени сформулированы </w:t>
      </w:r>
      <w:r>
        <w:rPr>
          <w:b/>
          <w:color w:val="000000"/>
          <w:sz w:val="28"/>
          <w:szCs w:val="28"/>
        </w:rPr>
        <w:t>типовые функ</w:t>
        <w:softHyphen/>
        <w:t>циональные задачи</w:t>
      </w:r>
      <w:r>
        <w:rPr>
          <w:color w:val="000000"/>
          <w:sz w:val="28"/>
          <w:szCs w:val="28"/>
        </w:rPr>
        <w:t xml:space="preserve">. Эти задачи соответствуют </w:t>
      </w:r>
      <w:r>
        <w:rPr>
          <w:b/>
          <w:color w:val="000000"/>
          <w:sz w:val="28"/>
          <w:szCs w:val="28"/>
        </w:rPr>
        <w:t>функциональным задачам</w:t>
      </w:r>
      <w:r>
        <w:rPr>
          <w:color w:val="000000"/>
          <w:sz w:val="28"/>
          <w:szCs w:val="28"/>
        </w:rPr>
        <w:t xml:space="preserve"> автоматизированной системы управления (АСУ) и существующей функциональной структуре предпри</w:t>
        <w:softHyphen/>
        <w:t>ятия. Независимо от характера этих задач управление как процесс имеет ярко выраженный информационный характер. Содержание и степень агрегирования информации естественно зависят от реша</w:t>
        <w:softHyphen/>
        <w:t xml:space="preserve">емой задачи, поэтому </w:t>
      </w:r>
      <w:r>
        <w:rPr>
          <w:b/>
          <w:color w:val="000000"/>
          <w:sz w:val="28"/>
          <w:szCs w:val="28"/>
        </w:rPr>
        <w:t>выделяют ряд видов деятельности предпри</w:t>
        <w:softHyphen/>
        <w:t>ятия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ая деятельность как прогнозирование развития предприятия. В основе прогнозирования должны лежать </w:t>
      </w:r>
      <w:r>
        <w:rPr>
          <w:b/>
          <w:color w:val="000000"/>
          <w:sz w:val="28"/>
          <w:szCs w:val="28"/>
        </w:rPr>
        <w:t>глобаль</w:t>
        <w:softHyphen/>
        <w:t>ные модели</w:t>
      </w:r>
      <w:r>
        <w:rPr>
          <w:color w:val="000000"/>
          <w:sz w:val="28"/>
          <w:szCs w:val="28"/>
        </w:rPr>
        <w:t xml:space="preserve"> (функции) </w:t>
      </w:r>
      <w:r>
        <w:rPr>
          <w:b/>
          <w:color w:val="000000"/>
          <w:sz w:val="28"/>
          <w:szCs w:val="28"/>
        </w:rPr>
        <w:t>тенденций развития</w:t>
      </w:r>
      <w:r>
        <w:rPr>
          <w:color w:val="000000"/>
          <w:sz w:val="28"/>
          <w:szCs w:val="28"/>
        </w:rPr>
        <w:t xml:space="preserve"> и т. 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экономическая деятельность как планирование и организация взаимодействия подразделений предприятия в про</w:t>
        <w:softHyphen/>
        <w:t>цессе производ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деятельность как процесс производства конеч</w:t>
        <w:softHyphen/>
        <w:t>ного проду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деятельность как реализация требуемых для производства изделий технологических проц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функционирования любого производства явля</w:t>
        <w:softHyphen/>
        <w:t>ется получение заданного количества продукта труда при гаран</w:t>
        <w:softHyphen/>
        <w:t>тированном уровне его качества. Решение задачи управления произ</w:t>
        <w:softHyphen/>
        <w:t xml:space="preserve">водственным объектом означает наличие в свете поставленной цели </w:t>
      </w:r>
      <w:r>
        <w:rPr>
          <w:b/>
          <w:color w:val="000000"/>
          <w:sz w:val="28"/>
          <w:szCs w:val="28"/>
        </w:rPr>
        <w:t>идеализированной модели функционирования объекта</w:t>
      </w:r>
      <w:r>
        <w:rPr>
          <w:color w:val="000000"/>
          <w:sz w:val="28"/>
          <w:szCs w:val="28"/>
        </w:rPr>
        <w:t xml:space="preserve">, получение </w:t>
      </w:r>
      <w:r>
        <w:rPr>
          <w:b/>
          <w:color w:val="000000"/>
          <w:sz w:val="28"/>
          <w:szCs w:val="28"/>
        </w:rPr>
        <w:t>модели его фактического состояния</w:t>
      </w:r>
      <w:r>
        <w:rPr>
          <w:color w:val="000000"/>
          <w:sz w:val="28"/>
          <w:szCs w:val="28"/>
        </w:rPr>
        <w:t xml:space="preserve"> и на основе их сравнения опре</w:t>
        <w:softHyphen/>
        <w:t>деление отклонения как базы отработки управляющего воздейст</w:t>
        <w:softHyphen/>
        <w:t>вия. Реальный процесс управления расчленяется на три основные фаз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планирование (определение программной траектории уп</w:t>
        <w:softHyphen/>
        <w:t>равляющей систе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ет (получение данных о состоянии управ</w:t>
        <w:softHyphen/>
        <w:t>ляемой системы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) регулирование (нахождение управляющих воздействий, устраняющих случайные возмущения, отклоняющие управляемую систему от оптимальной программой траектории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оцессе производства возникает взаимодействие управляющей системы (автоматической либо автоматизированной) с объектом управления (производством). Как внутри производства, так и в процессе взаимодействия этих систем устанавливается регу</w:t>
        <w:softHyphen/>
        <w:t>лярный обмен информацией, который и позволяет реализовать оптимальный ход произво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4176395</wp:posOffset>
            </wp:positionV>
            <wp:extent cx="4210050" cy="2133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заимодействие системы управления с управляемой системой представлено на рис. 2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 – Взаимодействие системы управления с объекто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системы управления (СУ) выделены целевой канал (ЦК) и рабочий канал (РК). Целевой канал на основе концептуальной модели (КМ) осуществляет выбор цели и принятие решения по управляющему воздействию. Для этого используется входная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>, выбираемая из концептуаль</w:t>
        <w:softHyphen/>
        <w:t>ной модели, задающей основные характеристики готовой продук</w:t>
        <w:softHyphen/>
        <w:t>ции. Соответственно в концептуальную модель возвращается вы</w:t>
        <w:softHyphen/>
        <w:t xml:space="preserve">ходная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, которая пополняет модель и позволяет в дальнейшем корректировать техническое задание и получать но</w:t>
        <w:softHyphen/>
        <w:t xml:space="preserve">вые более совершенные виды готовой продукции. В целевом канале формируются преобразующая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и информация приня</w:t>
        <w:softHyphen/>
        <w:t xml:space="preserve">тия решен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п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бочий канал поступает осведомляющая инфор</w:t>
        <w:softHyphen/>
        <w:t xml:space="preserve">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ос</w:t>
      </w:r>
      <w:r>
        <w:rPr>
          <w:color w:val="000000"/>
          <w:sz w:val="28"/>
          <w:szCs w:val="28"/>
        </w:rPr>
        <w:t xml:space="preserve"> от исполнительного органа (ИО) и объекта управления (ОУ). Осведомляющая информация формируется на основе анализа хода технологического процесса, состояния оборудования, проме</w:t>
        <w:softHyphen/>
        <w:t xml:space="preserve">жуточной и готовой продукции. Исполнительный орган, обладая ресурсом </w:t>
      </w:r>
      <w:r>
        <w:rPr>
          <w:b/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формирует на основе управляющей информации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управляющее воздействие 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 передается на объект управ</w:t>
        <w:softHyphen/>
        <w:t>ления. Объектом управления являются производство, технологичес</w:t>
        <w:softHyphen/>
        <w:t xml:space="preserve">кий процесс и т. д., в которых совокупность предметов труда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превращается в совокупность продуктов труда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, т. е. в гото</w:t>
        <w:softHyphen/>
        <w:t>вую продукцию. Это преобразование в объекте управления проис</w:t>
        <w:softHyphen/>
        <w:t xml:space="preserve">ходит при наличии внешних возмущений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за счет целенаправленного управления </w:t>
      </w:r>
      <w:r>
        <w:rPr>
          <w:b/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Рассмотренная структура дает лишь общее представление об </w:t>
      </w:r>
      <w:r>
        <w:rPr>
          <w:b/>
          <w:color w:val="000000"/>
          <w:sz w:val="28"/>
          <w:szCs w:val="28"/>
        </w:rPr>
        <w:t>информационном обмене</w:t>
      </w:r>
      <w:r>
        <w:rPr>
          <w:color w:val="000000"/>
          <w:sz w:val="28"/>
          <w:szCs w:val="28"/>
        </w:rPr>
        <w:t xml:space="preserve"> в процессе управления.</w:t>
      </w:r>
    </w:p>
    <w:p>
      <w:pPr>
        <w:pStyle w:val="Normal"/>
        <w:shd w:fill="FFFFFF" w:val="clear"/>
        <w:ind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Информационный характер процесса принятия ре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ходная информац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для системы управления, формируемая из концепту</w:t>
        <w:softHyphen/>
        <w:t>альной модели, позволяет реализовать стратегическое и тактичес</w:t>
        <w:softHyphen/>
        <w:t>кое управление в системе (рис. 3). Стратегическое управление формируется за счет целевого канала путем использования элемен</w:t>
        <w:softHyphen/>
        <w:t xml:space="preserve">та принятия решения (ПР), в котором на основе входной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 xml:space="preserve"> и осве</w:t>
        <w:softHyphen/>
        <w:t xml:space="preserve">домляющей информации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ос</w:t>
      </w:r>
      <w:r>
        <w:rPr>
          <w:color w:val="000000"/>
          <w:sz w:val="28"/>
          <w:szCs w:val="28"/>
        </w:rPr>
        <w:t>, поступающей от объекта управления, по результату функционирования производства формируется ин</w:t>
        <w:softHyphen/>
        <w:t xml:space="preserve">формация принятия решени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 xml:space="preserve">пр1 </w:t>
      </w:r>
      <w:r>
        <w:rPr>
          <w:color w:val="000000"/>
          <w:sz w:val="28"/>
          <w:szCs w:val="28"/>
        </w:rPr>
        <w:t>. Эта информация отображает прогноз производства и позволяет реализовать стратегическое управление, рассчитываемое на длительные интервалы времени. Одновременно в системе управления на основе входной инфор</w:t>
        <w:softHyphen/>
        <w:t>мации формируется алгоритмическая модель (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Рисунок 3 – Формирование стратегической и тактическ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й информ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ычно </w:t>
      </w:r>
      <w:r>
        <w:rPr>
          <w:b/>
          <w:bCs/>
          <w:color w:val="000000"/>
          <w:sz w:val="28"/>
          <w:szCs w:val="28"/>
        </w:rPr>
        <w:t>по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4788535</wp:posOffset>
            </wp:positionV>
            <wp:extent cx="3443605" cy="218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алгоритмом понимают точно заданное правило последовательно</w:t>
        <w:softHyphen/>
        <w:t>сти каких-либо действий</w:t>
      </w:r>
      <w:r>
        <w:rPr>
          <w:color w:val="000000"/>
          <w:sz w:val="28"/>
          <w:szCs w:val="28"/>
        </w:rPr>
        <w:t xml:space="preserve">. В нашем случае алгоритмическая модель должна задавать последовательность управляющих воздействий, выраженных в преобразующей информации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. На основе преоб</w:t>
        <w:softHyphen/>
        <w:t>разующей и осведомляющей информации формируется информа</w:t>
        <w:softHyphen/>
        <w:t xml:space="preserve">ция принятия решения тактического тип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пр2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определяет поведение управляемой системы на коротких интервалах времени. Используемые в системе управления модели носят статистический или детерминированный характе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ринятия решений в ка</w:t>
        <w:softHyphen/>
        <w:t>кой-то степени может быть формализованным, но основную роль в этом процессе играет человек. В зависимости от степени и харак</w:t>
        <w:softHyphen/>
        <w:t xml:space="preserve">тера участия человека в контуре управления различают </w:t>
      </w:r>
      <w:r>
        <w:rPr>
          <w:b/>
          <w:bCs/>
          <w:color w:val="000000"/>
          <w:sz w:val="28"/>
          <w:szCs w:val="28"/>
        </w:rPr>
        <w:t>автомати</w:t>
        <w:softHyphen/>
        <w:t>ческое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автоматизированное</w:t>
      </w:r>
      <w:r>
        <w:rPr>
          <w:color w:val="000000"/>
          <w:sz w:val="28"/>
          <w:szCs w:val="28"/>
        </w:rPr>
        <w:t xml:space="preserve"> у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</w:rPr>
        <w:t>Автоматическое управление</w:t>
      </w:r>
      <w:r>
        <w:rPr>
          <w:sz w:val="28"/>
        </w:rPr>
        <w:t xml:space="preserve"> используется тогда, </w:t>
      </w:r>
      <w:r>
        <w:rPr>
          <w:b/>
          <w:bCs/>
          <w:sz w:val="28"/>
        </w:rPr>
        <w:t>когда из</w:t>
        <w:softHyphen/>
        <w:t>вестны математические модели описания управляемого объекта и алгоритмы управления им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При управлении реаль</w:t>
        <w:softHyphen/>
        <w:t>ным производством необходимо принимать как стратегические, так и тактические решения по управле</w:t>
      </w:r>
      <w:r>
        <w:rPr>
          <w:color w:val="000000"/>
          <w:sz w:val="28"/>
          <w:szCs w:val="28"/>
        </w:rPr>
        <w:t>нию. В этих условиях в контур управления включается не только человек-оператор, действующий по детерминированным алгорит</w:t>
        <w:softHyphen/>
        <w:t xml:space="preserve">мам, но и лицо, принимающее решение (ЛПР). </w:t>
      </w:r>
      <w:r>
        <w:rPr>
          <w:b/>
          <w:bCs/>
          <w:color w:val="000000"/>
          <w:sz w:val="28"/>
          <w:szCs w:val="28"/>
        </w:rPr>
        <w:t>Включение ЛПР в контур управления является отличительной особенностью автома</w:t>
        <w:softHyphen/>
        <w:t>тизированн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4788535</wp:posOffset>
            </wp:positionV>
            <wp:extent cx="3048000" cy="21012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Автоматизированное управление</w:t>
      </w:r>
      <w:r>
        <w:rPr>
          <w:color w:val="000000"/>
          <w:sz w:val="28"/>
          <w:szCs w:val="28"/>
        </w:rPr>
        <w:t xml:space="preserve"> применяется </w:t>
      </w:r>
      <w:r>
        <w:rPr>
          <w:b/>
          <w:bCs/>
          <w:color w:val="000000"/>
          <w:sz w:val="28"/>
          <w:szCs w:val="28"/>
        </w:rPr>
        <w:t>в производ</w:t>
        <w:softHyphen/>
        <w:t>стве, когда неизвестны алгоритмы управления, отсутствуют мате</w:t>
        <w:softHyphen/>
        <w:t>матические модели описания управляемых объектов</w:t>
      </w:r>
      <w:r>
        <w:rPr>
          <w:color w:val="000000"/>
          <w:sz w:val="28"/>
          <w:szCs w:val="28"/>
        </w:rPr>
        <w:t xml:space="preserve">, т. е. когда нет условий реализовать автоматическое управление. Таким образом, в автоматизированных системах управления </w:t>
      </w:r>
      <w:r>
        <w:rPr>
          <w:b/>
          <w:bCs/>
          <w:color w:val="000000"/>
          <w:sz w:val="28"/>
          <w:szCs w:val="28"/>
        </w:rPr>
        <w:t>центральное место за</w:t>
        <w:softHyphen/>
        <w:t>нимает процесс принятия решения</w:t>
      </w:r>
      <w:r>
        <w:rPr>
          <w:color w:val="000000"/>
          <w:sz w:val="28"/>
          <w:szCs w:val="28"/>
        </w:rPr>
        <w:t>, который по своему содержанию носит ярко выраженный информационный характер. На рис. 4 условно представлены основные фазы процесса принятия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Рисунок 4 – Фазы процесса принятия реш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уществу принятие решения — это особый вид целенаправлен</w:t>
        <w:softHyphen/>
        <w:t>ной деятельности, выполняемой человеком, на основе информации, полученной о состоянии объекта управления. Основными фазами процесса принятия решения можно считать постановку задачи (ПЗ), генерацию альтернатив (ГА), выбор критерия (ВК), выбор альтер</w:t>
        <w:softHyphen/>
        <w:t>нативы (ВА) и выдачу решения (ВР). Базой для реализации процесса принятия решения являются входная или преобразующая инфор</w:t>
        <w:softHyphen/>
        <w:t>мация, которая служит основой для постановки задачи, и осведоми</w:t>
        <w:softHyphen/>
        <w:t>тельная информация, в соответствии с чем предусмотрены фазы получения информации (ПИ) и анализа информации (АИ). Процесс принятия решения как задача выбора альтернатив является естест</w:t>
        <w:softHyphen/>
        <w:t>венным для человеческой деятельности в повседневной жизни. По</w:t>
        <w:softHyphen/>
        <w:t>этому первоначальные усилия ученых были направлены на то, чтобы описать процесс выбора решения и найти формальные прави</w:t>
        <w:softHyphen/>
        <w:t>ла, позволяющие любому человеку творчески принимать решения. Однако оказалось, что формализовать этот процесс невозможно, так как люди при принятии решения действуют на основе накоплен</w:t>
        <w:softHyphen/>
        <w:t>ного опыта и зачастую интуитивно. Можно лишь помочь человеку принять непротиворечивое решение, хотя, возможно, и далекое от оптимального. Существенную роль при этом играет вычислитель</w:t>
        <w:softHyphen/>
        <w:t>ная техника, обеспечивающая быструю обработку огромных объ</w:t>
        <w:softHyphen/>
        <w:t>емов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ычислительную технику при принятии решения полезно ис</w:t>
        <w:softHyphen/>
        <w:t xml:space="preserve">пользовать в двух направлениях: с одной стороны, </w:t>
      </w:r>
      <w:r>
        <w:rPr>
          <w:b/>
          <w:bCs/>
          <w:color w:val="000000"/>
          <w:sz w:val="28"/>
          <w:szCs w:val="28"/>
        </w:rPr>
        <w:t>обеспечить подготовку информации и ее представление в виде, удобном для руководителя</w:t>
      </w:r>
      <w:r>
        <w:rPr>
          <w:color w:val="000000"/>
          <w:sz w:val="28"/>
          <w:szCs w:val="28"/>
        </w:rPr>
        <w:t xml:space="preserve">, и с другой — </w:t>
      </w:r>
      <w:r>
        <w:rPr>
          <w:b/>
          <w:bCs/>
          <w:color w:val="000000"/>
          <w:sz w:val="28"/>
          <w:szCs w:val="28"/>
        </w:rPr>
        <w:t>для ряда принятых альтернатив осуще</w:t>
        <w:softHyphen/>
        <w:t>ствить выбор наилучшего на основе количественного просчета с по</w:t>
        <w:softHyphen/>
        <w:t>мощью ЭВМ значения критерия эффективности</w:t>
      </w:r>
      <w:r>
        <w:rPr>
          <w:color w:val="000000"/>
          <w:sz w:val="28"/>
          <w:szCs w:val="28"/>
        </w:rPr>
        <w:t>. Это означает — за</w:t>
        <w:softHyphen/>
        <w:t>ложить в память ЭВМ модель задачи принятия решения и, изменяя алгоритм отыскания решения или его параметры, исследовать чув</w:t>
        <w:softHyphen/>
        <w:t>ствительность полученного решения на исходное значение входной и осведомляющей информации. Это реально, если ЛПР, непосред</w:t>
        <w:softHyphen/>
        <w:t>ственно общаясь с ЭВМ, в состоянии содержательно понимать задачу принятия решения с точки зрения ее предметной части и квалифицированно пользоваться вычислительной техникой. Для решения этой проблемы оказалось необходимым совместно с ЛПР привлекать дополнительных людей — аналитиков, системщиков, которые бы переводили задачу принятия решения на язык ЭВМ, т. е. переходили от алгоритмов принятия решения к соответствующей программе маш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ют широко исполь</w:t>
        <w:softHyphen/>
        <w:t>зоваться диалоговые системы принятия решения на базе ЭВМ различных типов, разрабатываются формальные модели и методы. Существуют различные варианты классификации методов принятия решения, однако только в последнее время появился такой сущест</w:t>
        <w:softHyphen/>
        <w:t>венный признак классификации, как объем и сложность использу</w:t>
        <w:softHyphen/>
        <w:t>емой экспертом информации. В соответствии с этим критерием выделяют следующие группы методов: методы, в которых экспертная информация не требуется; методы, использующие ин</w:t>
        <w:softHyphen/>
        <w:t>формацию о предпочтениях на множестве критериев; методы на базе информации о предпочтительности альтернатив; методы, ис</w:t>
        <w:softHyphen/>
        <w:t>пользующие информацию о предпочтениях на множестве критериев и о последствиях альтернат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ждой из указанных групп можно осуществить дальнейшее расчленение методов по типу информации: качественная; количест</w:t>
        <w:softHyphen/>
        <w:t>венная; характер информации; отсутствие информации. На базе существующих формальных методов разработаны и системы под</w:t>
        <w:softHyphen/>
        <w:t>держки принятия решения, которые помогают работникам управ</w:t>
        <w:softHyphen/>
        <w:t>ленческого персонала и ЛПР в сложных ситуациях принять рацио</w:t>
        <w:softHyphen/>
        <w:t>нальное решение. Особенно полезны эти системы в условиях, когда необходимо учесть субъективное мнение ЛПР, которое не может быть представлено в формализованном виде. Следует отметить, что вычислительная техника на этапе выбора альтернатив не может дать убедительных результатов, если исходные альтернативы явля</w:t>
        <w:softHyphen/>
        <w:t xml:space="preserve">ются не наилучшими. Применение средств вычислительной техники является полезным прежде всего для решения следующих задач: </w:t>
      </w:r>
      <w:r>
        <w:rPr>
          <w:b/>
          <w:bCs/>
          <w:color w:val="000000"/>
          <w:sz w:val="28"/>
          <w:szCs w:val="28"/>
        </w:rPr>
        <w:t>обработки больших объемов информации как исходной для приня</w:t>
        <w:softHyphen/>
        <w:t>тия решений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выполнения расчетов для оценки альтернативных вариантов и выбора из них наилучшего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методического и инфор</w:t>
        <w:softHyphen/>
        <w:t>мационного обеспечения лица, принимающего ре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Информационное обеспечение</w:t>
      </w:r>
      <w:r>
        <w:rPr>
          <w:color w:val="000000"/>
          <w:sz w:val="28"/>
          <w:szCs w:val="28"/>
        </w:rPr>
        <w:t xml:space="preserve"> приобрело самостоятельное зна</w:t>
        <w:softHyphen/>
        <w:t xml:space="preserve">чение в современных системах управления производством. </w:t>
      </w:r>
      <w:r>
        <w:rPr>
          <w:b/>
          <w:bCs/>
          <w:color w:val="000000"/>
          <w:sz w:val="28"/>
          <w:szCs w:val="28"/>
        </w:rPr>
        <w:t>До вне</w:t>
        <w:softHyphen/>
        <w:t>дрения ЭВМ</w:t>
      </w:r>
      <w:r>
        <w:rPr>
          <w:color w:val="000000"/>
          <w:sz w:val="28"/>
          <w:szCs w:val="28"/>
        </w:rPr>
        <w:t xml:space="preserve"> в управление производством информационное обес</w:t>
        <w:softHyphen/>
        <w:t xml:space="preserve">печение включало в себя информацию, фиксируемую </w:t>
      </w:r>
      <w:r>
        <w:rPr>
          <w:b/>
          <w:bCs/>
          <w:color w:val="000000"/>
          <w:sz w:val="28"/>
          <w:szCs w:val="28"/>
        </w:rPr>
        <w:t>в форме до</w:t>
        <w:softHyphen/>
        <w:t>кументов</w:t>
      </w:r>
      <w:r>
        <w:rPr>
          <w:color w:val="000000"/>
          <w:sz w:val="28"/>
          <w:szCs w:val="28"/>
        </w:rPr>
        <w:t xml:space="preserve">. Обмен этой информацией в процессе функционирования предприятия составлял </w:t>
      </w:r>
      <w:r>
        <w:rPr>
          <w:b/>
          <w:bCs/>
          <w:color w:val="000000"/>
          <w:sz w:val="28"/>
          <w:szCs w:val="28"/>
        </w:rPr>
        <w:t>документооборот</w:t>
      </w:r>
      <w:r>
        <w:rPr>
          <w:color w:val="000000"/>
          <w:sz w:val="28"/>
          <w:szCs w:val="28"/>
        </w:rPr>
        <w:t>. С увеличением объемов производства возросло и количество перерабатываемой информа</w:t>
        <w:softHyphen/>
        <w:t>ции, необходимой для управления. Внедрение средств вычислитель</w:t>
        <w:softHyphen/>
        <w:t>ной техники в управление производством позволило хранить ин</w:t>
        <w:softHyphen/>
        <w:t>формацию не только формализовано в документах, но и в памяти ЭВМ в виде информационных массивов. Информационное обес</w:t>
        <w:softHyphen/>
        <w:t>печение стало подразделяться на внешнее, т. е. информацию, храни</w:t>
        <w:softHyphen/>
        <w:t xml:space="preserve">мую вне ЭВМ, и внутреннее, т. е. информацию, хранимую внутри ЭВ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Информация в ЭВМ представляется в виде данных</w:t>
      </w:r>
      <w:r>
        <w:rPr>
          <w:color w:val="000000"/>
          <w:sz w:val="28"/>
          <w:szCs w:val="28"/>
        </w:rPr>
        <w:t xml:space="preserve">. Под </w:t>
      </w:r>
      <w:r>
        <w:rPr>
          <w:b/>
          <w:bCs/>
          <w:color w:val="000000"/>
          <w:sz w:val="28"/>
          <w:szCs w:val="28"/>
        </w:rPr>
        <w:t>данны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ся факты и идеи, представленные в формализо</w:t>
        <w:softHyphen/>
        <w:t>ванном виде, позволяющем обрабатывать их на основе соответству</w:t>
        <w:softHyphen/>
        <w:t>ющих технических средств. Данные оказались универсальным спо</w:t>
        <w:softHyphen/>
        <w:t xml:space="preserve">собом представления информация, способным реализовать </w:t>
      </w:r>
      <w:r>
        <w:rPr>
          <w:b/>
          <w:bCs/>
          <w:color w:val="000000"/>
          <w:sz w:val="28"/>
          <w:szCs w:val="28"/>
        </w:rPr>
        <w:t>перед</w:t>
        <w:softHyphen/>
        <w:t>ачу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акоплени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хранени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обработку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выдачу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представление информации</w:t>
      </w:r>
      <w:r>
        <w:rPr>
          <w:color w:val="000000"/>
          <w:sz w:val="28"/>
          <w:szCs w:val="28"/>
        </w:rPr>
        <w:t>. Учитывая многочисленные виды обрабатываемой и хранимой информации, в информационном обеспечении сущест</w:t>
        <w:softHyphen/>
        <w:t xml:space="preserve">венной проблемой является </w:t>
      </w:r>
      <w:r>
        <w:rPr>
          <w:b/>
          <w:bCs/>
          <w:color w:val="000000"/>
          <w:sz w:val="28"/>
          <w:szCs w:val="28"/>
        </w:rPr>
        <w:t>структурирование данных</w:t>
      </w:r>
      <w:r>
        <w:rPr>
          <w:color w:val="000000"/>
          <w:sz w:val="28"/>
          <w:szCs w:val="28"/>
        </w:rPr>
        <w:t xml:space="preserve"> таким об</w:t>
        <w:softHyphen/>
        <w:t>разом, чтобы упрощалась возможность доступа к ним, уменьша</w:t>
        <w:softHyphen/>
        <w:t>лось время обновления данных и тем самым повышалась оператив</w:t>
        <w:softHyphen/>
        <w:t xml:space="preserve">ность использования информ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окупность взаимосвязанных данных, используемых несколькими пользователями и хранящими</w:t>
        <w:softHyphen/>
        <w:t xml:space="preserve">ся с регулируемой избыточностью, составляет </w:t>
      </w:r>
      <w:r>
        <w:rPr>
          <w:b/>
          <w:bCs/>
          <w:color w:val="000000"/>
          <w:sz w:val="28"/>
          <w:szCs w:val="28"/>
        </w:rPr>
        <w:t>базу данны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де</w:t>
        <w:softHyphen/>
        <w:t>ология базы данных совершенствовалась в течение длительного времени. Если первоначальные базы данных строились примените</w:t>
        <w:softHyphen/>
        <w:t>льно к функциональным задачам управления, то далее оказалось, что удобнее ориентироваться на структуры данных, поскольку стру</w:t>
        <w:softHyphen/>
        <w:t>ктура данных остается стабильной и мало зависит от решаемой задачи, а значения данных непрерывно меняются. Поэтому базы данных, ориентированные на структуры, т. е. основанные на ста</w:t>
        <w:softHyphen/>
        <w:t xml:space="preserve">бильности информации, оказываются более жизнеспособны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</w:t>
        <w:softHyphen/>
        <w:t>носительная стабильность структур данных позволила перейти к со</w:t>
        <w:softHyphen/>
        <w:t>временным базам данных. При построении базы данных необходи</w:t>
        <w:softHyphen/>
        <w:t xml:space="preserve">мо учитывать </w:t>
      </w:r>
      <w:r>
        <w:rPr>
          <w:b/>
          <w:bCs/>
          <w:color w:val="000000"/>
          <w:sz w:val="28"/>
          <w:szCs w:val="28"/>
        </w:rPr>
        <w:t>семантический аспект информации</w:t>
      </w:r>
      <w:r>
        <w:rPr>
          <w:color w:val="000000"/>
          <w:sz w:val="28"/>
          <w:szCs w:val="28"/>
        </w:rPr>
        <w:t>. Появляются базы данных предметного характера, которые ориентируются на конк</w:t>
        <w:softHyphen/>
        <w:t>ретный класс данных в соответствии с типом производства, харак</w:t>
        <w:softHyphen/>
        <w:t xml:space="preserve">тером технологического процесса и т. д. Предметная база данных позволяет достаточно просто развивать ее для новых, возникающих в процессе функционирования предприятия, задач. </w:t>
      </w:r>
      <w:r>
        <w:rPr>
          <w:b/>
          <w:bCs/>
          <w:color w:val="000000"/>
          <w:sz w:val="28"/>
          <w:szCs w:val="28"/>
        </w:rPr>
        <w:t>Основное назна</w:t>
        <w:softHyphen/>
        <w:t>чение данных</w:t>
      </w:r>
      <w:r>
        <w:rPr>
          <w:color w:val="000000"/>
          <w:sz w:val="28"/>
          <w:szCs w:val="28"/>
        </w:rPr>
        <w:t xml:space="preserve"> — </w:t>
      </w:r>
      <w:r>
        <w:rPr>
          <w:b/>
          <w:bCs/>
          <w:color w:val="000000"/>
          <w:sz w:val="28"/>
          <w:szCs w:val="28"/>
        </w:rPr>
        <w:t>предоставить информацию для преобразования материального потока в производстве</w:t>
      </w:r>
      <w:r>
        <w:rPr>
          <w:color w:val="000000"/>
          <w:sz w:val="28"/>
          <w:szCs w:val="28"/>
        </w:rPr>
        <w:t>. При изготовлении готовой продукции идеология преобразования материального потока закла</w:t>
        <w:softHyphen/>
        <w:t xml:space="preserve">дывается в </w:t>
      </w:r>
      <w:r>
        <w:rPr>
          <w:b/>
          <w:bCs/>
          <w:color w:val="000000"/>
          <w:sz w:val="28"/>
          <w:szCs w:val="28"/>
        </w:rPr>
        <w:t>модели изделия</w:t>
      </w:r>
      <w:r>
        <w:rPr>
          <w:color w:val="000000"/>
          <w:sz w:val="28"/>
          <w:szCs w:val="28"/>
        </w:rPr>
        <w:t xml:space="preserve">. Модель может быть выражена в виде конструкторско-технологического графа либо в любой иной форме и содержит обычно две ча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внутреннюю часть</w:t>
      </w:r>
      <w:r>
        <w:rPr>
          <w:color w:val="000000"/>
          <w:sz w:val="28"/>
          <w:szCs w:val="28"/>
        </w:rPr>
        <w:t>, которая отоб</w:t>
        <w:softHyphen/>
        <w:t>ражается конструкторской и технологической документ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внешнюю часть</w:t>
      </w:r>
      <w:r>
        <w:rPr>
          <w:color w:val="000000"/>
          <w:sz w:val="28"/>
          <w:szCs w:val="28"/>
        </w:rPr>
        <w:t xml:space="preserve"> модели, которая содержится в управленческой ин</w:t>
        <w:softHyphen/>
        <w:t xml:space="preserve">форм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этом смысле в базе данных должны храниться инфор</w:t>
        <w:softHyphen/>
        <w:t>мационные образцы изделий в виде их моделей. Внутренняя часть модели используется на этапе технологической в конструкторской подготовки производства, внешняя часть модели — в ходе опера</w:t>
        <w:softHyphen/>
        <w:t xml:space="preserve">тивного управления производственным процессом. Таким образом, </w:t>
      </w:r>
      <w:r>
        <w:rPr>
          <w:b/>
          <w:bCs/>
          <w:color w:val="000000"/>
          <w:sz w:val="28"/>
          <w:szCs w:val="28"/>
        </w:rPr>
        <w:t>управление материальным потоком при функционировании произ</w:t>
        <w:softHyphen/>
        <w:t>водства осуществляется за счет извлечения информации из базы данных</w:t>
      </w:r>
      <w:r>
        <w:rPr>
          <w:color w:val="000000"/>
          <w:sz w:val="28"/>
          <w:szCs w:val="28"/>
        </w:rPr>
        <w:t>. Систему управления и производство объединяет инфор</w:t>
        <w:softHyphen/>
        <w:t>мационный процес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АВТОМАТИЗАЦИЯ ИНФОРМАЦИОН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научно-технических предпосылок появления автоматизированных систем управления в народном хозяйстве яви</w:t>
        <w:softHyphen/>
        <w:t xml:space="preserve">лась </w:t>
      </w:r>
      <w:r>
        <w:rPr>
          <w:b/>
          <w:bCs/>
          <w:color w:val="000000"/>
          <w:sz w:val="28"/>
          <w:szCs w:val="28"/>
        </w:rPr>
        <w:t>автоматизация информационного процесса в управлении</w:t>
      </w:r>
      <w:r>
        <w:rPr>
          <w:color w:val="000000"/>
          <w:sz w:val="28"/>
          <w:szCs w:val="28"/>
        </w:rPr>
        <w:t>. Раз</w:t>
        <w:softHyphen/>
        <w:t>витие средств вычислительной техники позволило не только улуч</w:t>
        <w:softHyphen/>
        <w:t>шить характеристики информационного процесса, но и получить новые возможности, сведя к минимуму затраты человеческого тру</w:t>
        <w:softHyphen/>
        <w:t>да в подготовке отчетной документации. Первые автоматизирован</w:t>
        <w:softHyphen/>
        <w:t>ные системы были направлены на постановку и решение инфор</w:t>
        <w:softHyphen/>
        <w:t>мационных задач, имеющих рутинный характер.</w:t>
      </w:r>
    </w:p>
    <w:p>
      <w:pPr>
        <w:pStyle w:val="TextBodyIndent"/>
        <w:rPr/>
      </w:pPr>
      <w:r>
        <w:rPr/>
        <w:t xml:space="preserve">Современная </w:t>
      </w:r>
      <w:r>
        <w:rPr>
          <w:b/>
          <w:bCs/>
        </w:rPr>
        <w:t>автоматизированная система</w:t>
      </w:r>
      <w:r>
        <w:rPr/>
        <w:t xml:space="preserve"> представляет собой </w:t>
      </w:r>
      <w:r>
        <w:rPr>
          <w:b/>
          <w:bCs/>
        </w:rPr>
        <w:t>систему комплексной обработки информации</w:t>
      </w:r>
      <w:r>
        <w:rPr/>
        <w:t>, понимая под обра</w:t>
        <w:softHyphen/>
        <w:t xml:space="preserve">боткой процесс решения </w:t>
      </w:r>
      <w:r>
        <w:rPr>
          <w:b/>
          <w:bCs/>
        </w:rPr>
        <w:t>вычислительных задач</w:t>
      </w:r>
      <w:r>
        <w:rPr/>
        <w:t>, адекватно отража</w:t>
        <w:softHyphen/>
        <w:t xml:space="preserve">ющих </w:t>
      </w:r>
      <w:r>
        <w:rPr>
          <w:b/>
          <w:bCs/>
        </w:rPr>
        <w:t>функциональные задачи управления</w:t>
      </w:r>
      <w:r>
        <w:rPr/>
        <w:t>. Именно комплексная обработка информации позволяет системно подойти к постановке и решению основной задачи АСУ — повышению эффективности производства. Для этого необходимо от общей экономико-матема</w:t>
        <w:softHyphen/>
        <w:t>тической модели управления перейти к частным экономико-матема</w:t>
        <w:softHyphen/>
        <w:t xml:space="preserve">тическим моделям, описывающим отдельные </w:t>
      </w:r>
      <w:r>
        <w:rPr>
          <w:b/>
          <w:bCs/>
        </w:rPr>
        <w:t>функциональные за</w:t>
        <w:softHyphen/>
        <w:t>дачи АСУ</w:t>
      </w:r>
      <w:r>
        <w:rPr/>
        <w:t>, организовать решение задач в соответствии с этими моделями. Это приводит к решению ряда вычислительных задач на базе современных средств вычислительной техники. Если в традици</w:t>
        <w:softHyphen/>
        <w:t>онных системах управления имеет место ручное или механизирован</w:t>
        <w:softHyphen/>
        <w:t xml:space="preserve">ное выполнение информационных процессов, то </w:t>
      </w:r>
      <w:r>
        <w:rPr>
          <w:b/>
          <w:bCs/>
        </w:rPr>
        <w:t>в АСУ осуществля</w:t>
        <w:softHyphen/>
        <w:t>ется автоматизация информационного процесса практически на всех этапах преобразования информации</w:t>
      </w:r>
      <w:r>
        <w:rPr/>
        <w:t xml:space="preserve">. В информационном процессе функционирования АСУ можно выделить следующие </w:t>
      </w:r>
      <w:r>
        <w:rPr>
          <w:b/>
          <w:bCs/>
        </w:rPr>
        <w:t>типовые фазы преобразования информации</w:t>
      </w:r>
      <w:r>
        <w:rPr/>
        <w:t xml:space="preserve">: </w:t>
      </w:r>
      <w:r>
        <w:rPr>
          <w:b/>
          <w:bCs/>
        </w:rPr>
        <w:t>сбор</w:t>
      </w:r>
      <w:r>
        <w:rPr/>
        <w:t xml:space="preserve">, </w:t>
      </w:r>
      <w:r>
        <w:rPr>
          <w:b/>
          <w:bCs/>
        </w:rPr>
        <w:t>подготовку</w:t>
      </w:r>
      <w:r>
        <w:rPr/>
        <w:t xml:space="preserve">, </w:t>
      </w:r>
      <w:r>
        <w:rPr>
          <w:b/>
          <w:bCs/>
        </w:rPr>
        <w:t>ввод</w:t>
      </w:r>
      <w:r>
        <w:rPr/>
        <w:t xml:space="preserve">, </w:t>
      </w:r>
      <w:r>
        <w:rPr>
          <w:b/>
          <w:bCs/>
        </w:rPr>
        <w:t>передачу</w:t>
      </w:r>
      <w:r>
        <w:rPr/>
        <w:t xml:space="preserve">, </w:t>
      </w:r>
      <w:r>
        <w:rPr>
          <w:b/>
          <w:bCs/>
        </w:rPr>
        <w:t>об</w:t>
        <w:softHyphen/>
        <w:t>работку</w:t>
      </w:r>
      <w:r>
        <w:rPr/>
        <w:t xml:space="preserve">, </w:t>
      </w:r>
      <w:r>
        <w:rPr>
          <w:b/>
          <w:bCs/>
        </w:rPr>
        <w:t>накопление</w:t>
      </w:r>
      <w:r>
        <w:rPr/>
        <w:t xml:space="preserve">, </w:t>
      </w:r>
      <w:r>
        <w:rPr>
          <w:b/>
          <w:bCs/>
        </w:rPr>
        <w:t>вывод</w:t>
      </w:r>
      <w:r>
        <w:rPr/>
        <w:t xml:space="preserve">, </w:t>
      </w:r>
      <w:r>
        <w:rPr>
          <w:b/>
          <w:bCs/>
        </w:rPr>
        <w:t>воспроизведение</w:t>
      </w:r>
      <w:r>
        <w:rPr/>
        <w:t xml:space="preserve">, </w:t>
      </w:r>
      <w:r>
        <w:rPr>
          <w:b/>
          <w:bCs/>
        </w:rPr>
        <w:t>регистрацию</w:t>
      </w:r>
      <w:r>
        <w:rPr/>
        <w:t>. Их мо</w:t>
        <w:softHyphen/>
        <w:t>жно рассматривать как самостоятельные информационные процес</w:t>
        <w:softHyphen/>
        <w:t>сы. В реальной системе отдельные фазы преобразования информации могут присутствовать неявно, соотношение и значимость этих фаз зависят от уровня системы, то есть от того, является ли она организационно-экономической, организационно-технологической или технологической.</w:t>
      </w:r>
    </w:p>
    <w:p>
      <w:pPr>
        <w:pStyle w:val="TextBodyIndent"/>
        <w:rPr/>
      </w:pPr>
      <w:r>
        <w:rPr/>
        <w:t xml:space="preserve">Чем ниже уровень системы, тем большее значение приобретают такие фазы, как </w:t>
      </w:r>
      <w:r>
        <w:rPr>
          <w:b/>
          <w:bCs/>
        </w:rPr>
        <w:t>сбор</w:t>
      </w:r>
      <w:r>
        <w:rPr/>
        <w:t xml:space="preserve">, </w:t>
      </w:r>
      <w:r>
        <w:rPr>
          <w:b/>
          <w:bCs/>
        </w:rPr>
        <w:t>ввод</w:t>
      </w:r>
      <w:r>
        <w:rPr/>
        <w:t xml:space="preserve">, </w:t>
      </w:r>
      <w:r>
        <w:rPr>
          <w:b/>
          <w:bCs/>
        </w:rPr>
        <w:t>передача</w:t>
      </w:r>
      <w:r>
        <w:rPr/>
        <w:t xml:space="preserve">, </w:t>
      </w:r>
      <w:r>
        <w:rPr>
          <w:b/>
          <w:bCs/>
        </w:rPr>
        <w:t>вывод</w:t>
      </w:r>
      <w:r>
        <w:rPr/>
        <w:t xml:space="preserve">, </w:t>
      </w:r>
      <w:r>
        <w:rPr>
          <w:b/>
          <w:bCs/>
        </w:rPr>
        <w:t>отображение</w:t>
      </w:r>
      <w:r>
        <w:rPr/>
        <w:t xml:space="preserve">, </w:t>
      </w:r>
      <w:r>
        <w:rPr>
          <w:b/>
          <w:bCs/>
        </w:rPr>
        <w:t>регистрация</w:t>
      </w:r>
      <w:r>
        <w:rPr/>
        <w:t xml:space="preserve">. С повышением уровня системы, с появлением организационно-экономических задач возрастает доля </w:t>
      </w:r>
      <w:r>
        <w:rPr>
          <w:b/>
          <w:bCs/>
        </w:rPr>
        <w:t>обработки информации</w:t>
      </w:r>
      <w:r>
        <w:rPr/>
        <w:t xml:space="preserve">, ее </w:t>
      </w:r>
      <w:r>
        <w:rPr>
          <w:b/>
          <w:bCs/>
        </w:rPr>
        <w:t>хранение</w:t>
      </w:r>
      <w:r>
        <w:rPr/>
        <w:t xml:space="preserve"> и </w:t>
      </w:r>
      <w:r>
        <w:rPr>
          <w:b/>
          <w:bCs/>
        </w:rPr>
        <w:t>накопление</w:t>
      </w:r>
      <w:r>
        <w:rPr/>
        <w:t xml:space="preserve">. </w:t>
      </w:r>
    </w:p>
    <w:p>
      <w:pPr>
        <w:pStyle w:val="TextBodyIndent"/>
        <w:rPr/>
      </w:pPr>
      <w:r>
        <w:rPr/>
        <w:t>В общем случае структура информационных процессов в информационных системах может быть представлена в следующем виде (рис. 5)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object w:dxaOrig="11004" w:dyaOrig="7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65pt;margin-top:266.5pt;width:436.5pt;height:282pt;mso-wrap-distance-left:9.05pt;mso-wrap-distance-right:9.05pt;mso-position-horizontal-relative:text;mso-position-vertical-relative:page" filled="f" o:ole="">
            <v:imagedata r:id="rId6" o:title=""/>
            <w10:wrap type="topAndBottom"/>
          </v:shape>
          <o:OLEObject Type="Embed" ProgID="" ShapeID="ole_rId5" DrawAspect="Content" ObjectID="_1387777706" r:id="rId5"/>
        </w:object>
      </w:r>
    </w:p>
    <w:p>
      <w:pPr>
        <w:pStyle w:val="TextBodyIndent"/>
        <w:ind w:hanging="0"/>
        <w:jc w:val="center"/>
        <w:rPr/>
      </w:pPr>
      <w:r>
        <w:rPr/>
        <w:t xml:space="preserve">Рисунок 5 – </w:t>
      </w:r>
      <w:r>
        <w:rPr>
          <w:bCs/>
          <w:iCs/>
        </w:rPr>
        <w:t>Структура информационных процесс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бработка информации на нижних уровнях должна осуществляться в </w:t>
      </w:r>
      <w:r>
        <w:rPr>
          <w:b/>
          <w:bCs/>
        </w:rPr>
        <w:t>реальном масштабе времени</w:t>
      </w:r>
      <w:r>
        <w:rPr/>
        <w:t xml:space="preserve">. Для верхних уровней при решении организационно-экономических задач стратегического характера может быть допущена </w:t>
      </w:r>
      <w:r>
        <w:rPr>
          <w:b/>
          <w:bCs/>
        </w:rPr>
        <w:t>пакетная обработка информации</w:t>
      </w:r>
      <w:r>
        <w:rPr/>
        <w:t xml:space="preserve">. При этом возникают иные требования к организации вычислительного процесса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3:00Z</dcterms:created>
  <dc:creator>Сильвашко</dc:creator>
  <dc:description/>
  <dc:language>en-US</dc:language>
  <cp:lastModifiedBy>Сильвашко</cp:lastModifiedBy>
  <dcterms:modified xsi:type="dcterms:W3CDTF">2005-06-29T07:59:00Z</dcterms:modified>
  <cp:revision>5</cp:revision>
  <dc:subject/>
  <dc:title>Раздел 2</dc:title>
</cp:coreProperties>
</file>