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.   Тема: «Операционная система»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 Понятие «операционная система».</w:t>
      </w:r>
    </w:p>
    <w:p>
      <w:pPr>
        <w:pStyle w:val="Normal"/>
        <w:ind w:firstLine="720"/>
        <w:jc w:val="both"/>
        <w:rPr/>
      </w:pPr>
      <w:r>
        <w:rPr/>
        <w:t>2. Структура ОС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Загрузка операционной систе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 Виды  операционных систе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ьютеры без операционных систем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ервые дисковые операционные систем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еграфические операционные систем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ограммы-оболочк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рафические операционные систем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льтернативные О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Ключевые слова</w:t>
      </w:r>
      <w:r>
        <w:rPr>
          <w:bCs/>
        </w:rPr>
        <w:t>: операционная система; загрузчик операционной системы; ядро; драйверы4 интерфейс; запуск ПК; графические оболочки; программная оболочка.</w:t>
      </w:r>
    </w:p>
    <w:p>
      <w:pPr>
        <w:pStyle w:val="Style16"/>
        <w:numPr>
          <w:ilvl w:val="0"/>
          <w:numId w:val="0"/>
        </w:numPr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bCs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2127" w:leader="none"/>
        </w:tabs>
        <w:ind w:left="2127" w:hanging="284"/>
        <w:rPr>
          <w:sz w:val="24"/>
          <w:szCs w:val="24"/>
        </w:rPr>
      </w:pPr>
      <w:r>
        <w:rPr>
          <w:sz w:val="24"/>
          <w:szCs w:val="24"/>
        </w:rPr>
        <w:t>Информатика. 10-11 класс/ под ред. Н.В. Макаровой. – Спб.: Питер, 2005.- 3000 с.: и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2127" w:leader="none"/>
        </w:tabs>
        <w:ind w:left="2127" w:hanging="284"/>
        <w:rPr/>
      </w:pPr>
      <w:r>
        <w:rPr>
          <w:sz w:val="24"/>
          <w:szCs w:val="24"/>
        </w:rPr>
        <w:t>Ляхович В.Фю, Крамаров С. О. Основы информатики. Изд. 4-е. – Ростов-н/Д: Феникс, 2004. – 704 с. (Серия «СПО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2127" w:leader="none"/>
        </w:tabs>
        <w:ind w:left="2127" w:hanging="284"/>
        <w:rPr/>
      </w:pPr>
      <w:r>
        <w:rPr>
          <w:sz w:val="24"/>
          <w:szCs w:val="24"/>
        </w:rPr>
        <w:t>Информатика. Задачник-практикум в 2 т. / Л.А. Залогова, М.А. Плаксин, С.В. Русаков и др. Под ред. И.Г. Семакина, Е.К. Хеннера: Том.1. Том.2. – 2-е изд. – М: БИНОМ. Лаборатория знаний, 2005. – 278 с.: ил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ая часть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</w:rPr>
        <w:t>Операционная система</w:t>
      </w:r>
      <w:r>
        <w:rPr>
          <w:color w:val="000000"/>
        </w:rPr>
        <w:t xml:space="preserve"> – это самая главная программа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перационные системы разные, но их назначение и функции одинаковые. Операционная система является основной и необходимой составляющей ПО компьютера, без нее компьютер не может работать в принципе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u w:val="single"/>
        </w:rPr>
        <w:t>Операционная система</w:t>
      </w:r>
      <w:r>
        <w:rPr>
          <w:color w:val="000000"/>
        </w:rPr>
        <w:t xml:space="preserve"> – комплекс программ, обеспечивающих взаимодействие всех аппаратных и программных частей компьютера между собой и взаимодействие пользователя и компьютера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Операционная система обеспечивает связь между пользователем, программами и аппаратными устройствами. Операционная система обеспечивает совместное функционирование всех устройств компьютера и предоставляет пользователю доступ к его ресурсам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С принимает на себя сигналы-команды, которые посылают другие программы, и «переводит» их на понятный машине язык. ОС управляет всеми подключенными к компьютеру устройствами, обеспечивая доступ к ним другим программам. Наконец, третья задача ОС — обеспечить человеку-пользователю удобство работы с компьютером.</w:t>
        <w:br/>
        <w:t xml:space="preserve">Получается, что каждая ОС состоит как минимум из трех обязательных частей. </w:t>
      </w:r>
    </w:p>
    <w:p>
      <w:pPr>
        <w:pStyle w:val="Style15"/>
        <w:spacing w:before="0" w:after="0"/>
        <w:ind w:firstLine="360"/>
        <w:rPr/>
      </w:pPr>
      <w:r>
        <w:rPr>
          <w:b/>
          <w:bCs/>
          <w:color w:val="000000"/>
        </w:rPr>
        <w:t>Структура операционной системы:</w:t>
      </w:r>
      <w:r>
        <w:rPr>
          <w:color w:val="000000"/>
        </w:rPr>
        <w:br/>
      </w:r>
      <w:r>
        <w:rPr>
          <w:b/>
          <w:bCs/>
          <w:color w:val="000000"/>
        </w:rPr>
        <w:t>Ядро</w:t>
      </w:r>
      <w:r>
        <w:rPr>
          <w:color w:val="000000"/>
        </w:rPr>
        <w:t xml:space="preserve"> – переводит команды с языка программ на язык «машинных кодов», понятный компьютеру.</w:t>
        <w:br/>
      </w:r>
      <w:r>
        <w:rPr>
          <w:b/>
          <w:bCs/>
          <w:color w:val="000000"/>
        </w:rPr>
        <w:t>Драйверы</w:t>
      </w:r>
      <w:r>
        <w:rPr>
          <w:color w:val="000000"/>
        </w:rPr>
        <w:t xml:space="preserve"> – программы, управляющие устройствами.</w:t>
        <w:br/>
      </w:r>
      <w:r>
        <w:rPr>
          <w:b/>
          <w:bCs/>
          <w:color w:val="000000"/>
        </w:rPr>
        <w:t>Интерфейс</w:t>
      </w:r>
      <w:r>
        <w:rPr>
          <w:color w:val="000000"/>
        </w:rPr>
        <w:t xml:space="preserve"> – оболочка, с помощью которой пользователь общается с компьютером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В состав операционной системы входит специальная программа —</w:t>
      </w:r>
      <w:r>
        <w:rPr>
          <w:i/>
          <w:iCs/>
          <w:color w:val="000000"/>
        </w:rPr>
        <w:t xml:space="preserve"> командный процессор</w:t>
      </w:r>
      <w:r>
        <w:rPr>
          <w:color w:val="000000"/>
        </w:rPr>
        <w:t>, которая запрашивает у пользователя команды и выполняет их. Пользователь может дать, например, команду выполнения какой-либо операции над файлами (копирование, удаление, переименование), команду вывода документа на печать и т. д. Операционная система должна эти команды выполнить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К магистрали компьютера подключаются различные устройства (дисководы, монитор, клавиатура, мышь, принтер и др.). В состав операционной системы входят драйверы устройств — специальные программы, которые обеспечивают управление работой устройств и согласование информационного обмена с другими устройствами. Любому устройству соответствует свой </w:t>
      </w:r>
      <w:r>
        <w:rPr>
          <w:i/>
          <w:iCs/>
          <w:color w:val="000000"/>
        </w:rPr>
        <w:t>драйвер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Для упрощения работы пользователя в состав современных операционных систем, и в частности в состав Windows, входят программные модули, создающие </w:t>
      </w:r>
      <w:r>
        <w:rPr>
          <w:i/>
          <w:iCs/>
          <w:color w:val="000000"/>
        </w:rPr>
        <w:t>графический пользовательский интерфейс</w:t>
      </w:r>
      <w:r>
        <w:rPr>
          <w:color w:val="000000"/>
        </w:rPr>
        <w:t>. В операционных системах с графическим интерфейсом пользователь может вводить команды посредством мыши, тогда как в режиме командной строки необходимо вводить команды с помощью клавиатуры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Операционная система содержит также </w:t>
      </w:r>
      <w:r>
        <w:rPr>
          <w:i/>
          <w:iCs/>
          <w:color w:val="000000"/>
        </w:rPr>
        <w:t>сервисные программы</w:t>
      </w:r>
      <w:r>
        <w:rPr>
          <w:color w:val="000000"/>
        </w:rPr>
        <w:t xml:space="preserve">, или </w:t>
      </w:r>
      <w:r>
        <w:rPr>
          <w:i/>
          <w:iCs/>
          <w:color w:val="000000"/>
        </w:rPr>
        <w:t>утилиты</w:t>
      </w:r>
      <w:r>
        <w:rPr>
          <w:color w:val="000000"/>
        </w:rPr>
        <w:t>. Такие программы позволяют обслуживать диски (проверять, сжимать, дефрагментировать и т. д.), выполнять операции с файлами (архивировать и т. д.), работать в компьютерных сетях и т. д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Для удобства пользователя в операционной системе обычно имеется и </w:t>
      </w:r>
      <w:r>
        <w:rPr>
          <w:i/>
          <w:iCs/>
          <w:color w:val="000000"/>
        </w:rPr>
        <w:t>справочная система</w:t>
      </w:r>
      <w:r>
        <w:rPr>
          <w:color w:val="000000"/>
        </w:rPr>
        <w:t xml:space="preserve">. Она предназначена для оперативного получения необходимой информации о функционировании как операционной системы в целом, так и о работе ее отдельных модулей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Запуск компьютера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 поступлении сигнала о запуске процессор обращается к специально выделенной ячейке памяти. В ОЗУ в этот момент ничего нет, если бы там была какая-либо программ, то она начала бы выполнятся.</w:t>
        <w:br/>
        <w:t>Для того чтобы компьютер мог начать работу необходимо наличие специальной микросхемы – ПЗУ. Программы ПЗУ записываются на заводе и называются BIOS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осле включения компьютера процессор начинает считывать и выполнять микрокоманды, которые хранятся в микросхеме BIOS. Прежде всего начинает выполнятся программа тестирования POST, которая проверяет работоспособность основных устройств компьютера. В случае неисправности выдаются определенные звуковые сигналы, а после инициализации видеоадаптера процесс тестирования отображается на экране монитора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атем BIOS начитает поиск программы-загрузчика операционной системы. Программа-загрузчик помещается в ОЗУ и начинается процесс загрузки файлов операционной системы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Загрузка операционной системы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Файлы операционной системы хранятся во внешней, долговременной памяти (на жестком диске, на CD …). Однако программы могут выполнятся, только если они находятся в ОЗУ, поэтому файлы ОС необходимо загрузить в оперативную память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иск, на котором находятся файлы операционной системы и с которого происходит загрузка, называют системным. Если системные диски в компьютере отсутствуют, на экране монитора появляется сообщение "Non system disk" и компьютер «зависает», т. е. загрузка операционной системы прекращается и компьютер остается неработоспособным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осле окончания загрузки операционной системы управление передается командному процессору. В случае использования интерфейса командной строки на экране появляется приглашение системы для ввода команд, в противном случае загружается графический интерфейс операционной системы. В случае загрузки графического интерфейса операционной системы команды могут вводиться с помощью мыши. 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 операционных систем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Компьютеры без операционных систем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ервые персональные компьютеры не имели операционных систем и были похожи на современные игровые приставки. При включении компьютера в сеть процессор обращался к постоянной памяти (ПЗУ), в котором была записана программа поддержки несложного языка программирования, например языка БЕЙСИК или похожего. Первичное изучение команд этого языка обычно занимало не более нескольких часов, и вскоре на компьютере можно было набирать и запускать несложные программы. Подключив к компьютеру магнитофон, можно было загрузить постороннюю программу. Загруженная программа отключала ПЗУ и далее работа с компьютером происходила под управлением загруженной программы (как в игровых приставках)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ервые бытовые персональные компьютеры 70—80-х годов не имели операционных систем, но некоторые пользователи рассматривали содержащийся в ПЗУ язык программирования как самостоятельную операционную систему, хотя и упрощенную. Она позволяла принимать и понимать команды от клавиатуры и загружать посторонние программы. 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ервые дисковые операционные системы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ерьезная необходимость в операционных системах возникла, когда к персональным компьютерам стали подключать дисководы. Дисковод отличается от магнитофона тем, что это устройство свободного доступа, а магнитофон — устройство последовательного доступа. Для загрузки программы с ленты надо было перемотать кассету, после чего компьютер загружал первую встретившуюся программу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диске есть свобода выбора. На музыкальном диске можно включить воспроизведение любой песни. С магнитного диска можно загрузить любую программу. Поэтому команды загрузки стали очень сложными. Надо было указывать номер дорожки и номер сектора, в котором находится то, что надо загрузить. Например, для загрузки игры Посадка на Луну приходилось давать команду типа: LOAD *d* 29:37, 31:14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мнить, в каких секторах что хранится, было мучительно трудно. И выход был найден. Была написана программа, которая переводит названия программ и файлов в номера дорожек и секторов. Человек мог загружать то, что ему нужно, пользуясь только названиями. Эта программа и стала дисковой операционной системой.</w:t>
        <w:br/>
        <w:t xml:space="preserve">Дисковой операционной системе поручили и другие задачи. Она могла не только загружать файлы с диска в компьютер, но и записывать файлы на диск, следить за тем, чтобы два разных файла не попадали в один сектор, при необходимости удалять файлы, копировать их с диска на диск. В общем, она избавила человека от необходимости хранить множество записей на отдельных бумажках, упростила работу с дисководом и значительно уменьшила количество ошибок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Неграфические операционные системы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В дальнейшем операционные системы развивались параллельно с аппаратным обеспечением. Появлялись новые дисководы гибких дисков, менялись и операционные системы. С появлением жестких дисков открылась возможность хранить на них не десятки, а сотни и тысячи файлов. В именах файлов стало так же легко запутаться, как в номерах дорожек и секторов. Тогда дисковые операционные системы стали сложнее. В них ввели средства для разбиения дисков на каталоги и средства для обслуживания каталогов (перенос и копирование файлов между каталогами, сортировка файлов и прочее). Так на дисках появилась файловая структура, а операционная система взяла на себя ее создание и обслуживание. Когда же жесткие диски приобрели еще большие размеры, операционная система «научилась» делить их на несколько логических дисков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месте с развитием жестких и гибких дисков происходило увеличение оперативной памяти компьютера, менялись также процессоры. Каждая новая операционная система все лучше использовала оперативную память и могла работать со все более мощными процессорами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Для компьютеров IВМ РС основной операционной системой с 1981 г. по 1995 г. была так называемая система МS-DOS. За эти годы она прошла развитие от версии МS-DOS 1.0 до МS-DOS 6.22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Программы-оболочки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перационная система МS-DOS позволила успешно работать с персональными компьютерами на протяжении почти 15 лет. Тем не менее, эту работу нельзя назвать удобной. Во-первых, МS-DOS — неграфическая операционная система, которая использует интерфейс командной строки. Это значит, что все команды надо набирать по буквам в специальной строке. Требовалось хорошо знать эти команды, помнить, как они записываются. Изучение операционной системы стало самостоятельной задачей, достаточно сложной для простого пользователя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Когда-то МS-DOS выступила «посредником» между человеком и компьютером и помогла превратить сложные команды обращения к дискам в более простые и понятные, но по мере развития сама «обросла» изобилием команд и стала сдерживать работу с компьютером. Так возникла необходимость в новом посреднике — тогда появились так называемые программы-оболочки. Оболочка — это программа, которая запускается под управлением операционной системы и помогает человеку работать с этой операционной системой. Одна из самых известных и распространенных во всем мире программ-оболочек называется Norton Comander. Ее разработал известнейший американский программист Питер Нортон, получивший всемирное признание за то, что упростил работу с компьютером для миллионов людей. Программа-оболочка наглядно показывает на экране всю файловую структуру компьютера: диски, каталоги и файлы. С такой программой не надо набирать сложные команды МS-DOS в командной строке. Файлы можно разыскивать, копировать, перемещать, удалять, сортировать, изменять (редактировать, править) запускать, пользуясь всего лишь нескольким клавишами. Просто, понятно и удобно. Сегодня Norton Comander все еще используют на многих компьютерах, особенно на тех, которые работают в системе МS-DOS. Правда, она все-таки устарела. Сейчас для работы с принято использовать более современные средства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Графические оболочки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Несмотря на то, что появление программ-оболочек заметно упростило работу с компьютером и его операционной системой, оболочки все-таки долгое время оставались неграфическими.</w:t>
        <w:br/>
        <w:t>Одна из особенностей компьютеров IВМ РС состоит в том, что в них текстовый и графический режим работы с экраном существуют отдельно. Компьютер переключается либо в тот режим, либо в другой. Нельзя, например, сделать так, чтобы часть экрана была в текстовом режиме, а часть — в графическом. Эти режимы несовместимы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Работа с текстовым экраном долгое время была вполне приемлема для служебных целей. На многих предприятиях и в организациях не было необходимости в работе с графикой, а если такая потребность возникала, для этого было принято использовать компьютеры Macintosh. Однако когда встал вопрос об использовании IВМ РС в качестве домашнего компьютера, возникла острая необходимость в графической операционной системе, которая наглядно выводит информацию на экран и которой можно управлять с помощью мыши.</w:t>
        <w:br/>
        <w:t xml:space="preserve">Работы над графической операционной системой для IВМ РС в компании Microsoft начались еще в 1981 г., но впервые такая система вышла в свет только в 1995 г. под названием Microsoft Windows 95. До появления Microsoft Windows 95 компьютеры IВМ РС работали с неграфической системой МS-DOS, но для нее были сделаны несколько графических оболочек Windows 1.0, Windows 2.0, Windows 3.0, Windows 3.1, , Windows 3.11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Оболочки Windows запускались под управлением МS-DOS, то есть не были самостоятельными операционными системами. Но поскольку с появлением Windows открылись некоторые новые возможности, все-таки принято называть Windows не оболочкой, а средой. Вот некоторые особенности Windows, отличающие эту среду от прочих оболочек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ногозадачность. </w:t>
        <w:br/>
        <w:t>• Единый программный интерфейс.</w:t>
        <w:br/>
        <w:t>• Единый интерфейс пользователя.</w:t>
        <w:br/>
        <w:t xml:space="preserve">• Графический интерфейс пользователя. </w:t>
        <w:br/>
        <w:t xml:space="preserve">• Единый аппаратно-программный интерфейс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Графические операционные системы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ыпущенная в сентябре 1995 г. система Windows 95 стала первой графической операционной системой для компьютеров IВМ РС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се следующие версии операционных систем Windows (98, NT, ME, 2000, XP) являются графическими.</w:t>
        <w:br/>
        <w:t>Производители аппаратного обеспечения изготавливают узлы и приборы так, чтобы они были совместимы с Windows . Мы можем достаточно смело приобретать новые устройства и устанавливать их в компьютер, рассчитывая на то, что все прочие устройства и программы будут работать нормально. Система Windows ввела новый стандарт самоустанавливающихся устройств (plud-and-play). Подключение таких устройств происходит автоматически. Операционная система сама «узнает», что установлено в компьютере, и настраивается на работу с новым оборудованием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сегодняшний день на рынке программного обеспечения для IBM PC-совместимых компьютеров сосуществуют несколько семейств операционных систем, но операционные системы Windows являются наиболее распространенными среды пользователей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перационные системы компании Microsoft: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S (Disk Operating System). Интерфейс – командная строка. Все команды приходилось набирать вручную, в командной строке ОС.</w:t>
        <w:br/>
        <w:t xml:space="preserve">• Windows 3.1 и 3.11. – первый графический интерфейс. Хотя многие не считали эту систему операционной, а лишь системой, расширяющей возможности DOS. </w:t>
        <w:br/>
        <w:t>У всех дальнейших операционных систем интерфейс графический.</w:t>
      </w:r>
      <w:r>
        <w:rPr>
          <w:color w:val="000000"/>
          <w:lang w:val="en-US"/>
        </w:rPr>
        <w:br/>
        <w:t>• Windows-95.</w:t>
        <w:br/>
        <w:t xml:space="preserve">• </w:t>
      </w:r>
      <w:r>
        <w:rPr>
          <w:color w:val="000000"/>
        </w:rPr>
        <w:t>Семейство</w:t>
      </w:r>
      <w:r>
        <w:rPr>
          <w:color w:val="000000"/>
          <w:lang w:val="en-US"/>
        </w:rPr>
        <w:t xml:space="preserve"> Windows-98 / NT / ME / 2000 / XP.</w:t>
        <w:br/>
      </w:r>
      <w:r>
        <w:rPr>
          <w:color w:val="000000"/>
        </w:rPr>
        <w:t xml:space="preserve">• Windows Vista – на данный момент проходит бета-тестирование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Альтернативные ОС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ловом UNIX обозначается не одна операционная система, а целое семейство ОС. UNIX создавалась прежде всего для профессионалов, и поэтому никогда не содержала никаких «рюшечек» типа удобного графического интерфейса. Важное было другое – совместимость, переносимость, настраиваемость и, самое главное, стабильность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плоть до середины 90-х гг. «интересы» создателей Windows и UNIX лежали в различных плоскостях: многочисленные варианты UNIX обслуживали «большие» компьютеры и серверы, a Windows трудилась на «персоналках». И развивались эти ОС в совершенно разных направлениях. Как вдруг... Да-да, именно вдруг, и без всякой видимой причины, оба семейства операционных систем одновременно начали заглядываться на владения друг друга. Момент, когда два гиганта, пыхтя и неуклюже переваливаясь, двинулись навстречу друг другу, угадать нетрудно — 1993 год... Именно в этом году Microsoft впервые решила посягнуть на «серверный» рынок, выпустив первую версию Windows NT, а вчерашний студент Линус Торвальдс создал «домашнюю», свободно распространяемую операционную систему Linux. А вместе с ней родился грандиозный проект движения GNU (GNU is Not UNIX) и концепции «открытых исходных текстов» (Open Source) — эти слова и сегодня начертаны на знамени сторонников «свободных программ»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стати, помимо Linux от мощного древа UNIX отпочковался и целый ряд других «свободных» операционных систем — например, серверные ОС FreeBSD, NetBSD и OpenBSD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Операционная система Linux, созданная в 1991 г. и официально выпущенная в 1994 г. Линусом Торвальдсом, разительно отличается от всех других операционных систем. Причем — практически всем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чнем с того, что Linux — единственная популярная ОС, созданная любителем (Торвальдс написал ее в качестве дипломного проекта). Более того — поддерживается, развивается и дополняется она сотнями тысяч таких же энтузиастов из разных стран мира. Наконец, Linux — единственная свободно распространяемая (т. е. абсолютно бесплатная) «операционка» в пределах нашей Галактики!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татус «свободно распространяемой» ОС — лишь первый козырь Linux. Но есть у нее и множество других, например — открытая архитектура. Ядро Linux, в отличие от тех же Windows, распространяется в виде «исходных текстов» и открыто для изменения, так что любой мало-мальски образованный программист может легко и быстро «подогнать» ее к любому конкретному компьютеру. Собственно, именно так Linux и совершенствуется — миллионы программистов со всего мира присы лают свои замечания и дополнения в «мозговой центр» под руководством незаменимого Линуса Торвальдса, и самые интересные из них автоматически включаются в «официальную версию» ядра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стати, о ядре — в Linux оно ведет вполне самостоятельную жизнь и никак не связано с графической оболочкой: вы может без проблем заменить одну оболочку на другую, не нарушая при этом никаких: внутренних связей. Попробуйте-ка проделать такой фокус с Windows!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умеется, во всем этом великолепии есть не одни только «плюсы». До недавнего времени для того, чтобы работать (с Linux, нужно было как минимум разбираться в программировании. А в идеале — переписывать ядро ОС для своей машины и собственноручно создавать нужные драйверы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этому единственной областью, где Linux был реально востребован, оставались сети. Особенно полюбили эту ОС интернетчики — до сих пор большая часть wеб-серверов Интернета работает именно под управлением Linux. Положение коренным образом изменилось после появления удобных оболочек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кончательным свидетельством признания Linux стало появление коммерческих «дистрибутивов» — установочных комплектов, которые, помимо самой операционной системы, включали базовый набор «оболочек», программ и драйверов. На первых порах Linux распространялась в виде исходных текстов, каждый пользователь был вынужден «собирать» (компилировать) собственный дистрибутив своими силами.</w:t>
        <w:br/>
        <w:t>Метаморфоза Linux завершилась: теперь уж никто не осмелится назвать эту ОС «забавой для энтузиастов»! Рынок все внимательнее приглядывается к Linux — дошло до того, что под эту операционную систему выпущены версии самых успешных игр последних лет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следним ударом по Microsoft стал массовый переход на Linux госучреждений некоторых стран — например, в Китае «официальной» операционной системой стал Red Flag, китайский вариант Linux. Вполне вероятно, что по великому китайскому пути дружной вереницей потянутся и многие другие страны азиатского региона, которые, как известно, не отличаются солидным достатком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России пока что эпидемии Linix не ожидается — благодаря «пиратам» наводнившим рынок дешевыми дисками и ОС Windows и программами под нее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 напоследок упомянем об одной интересной особенности Linux, которая позволяет работать с этой операционной системой даже не устанавливая ее на компьютер. Вот уж поистине находка для экспериментаторов — теперь они могут «совершать экскурсию» в мир Linux без риска увечить свой жесткий диск. Речь идет, конечно же, о так называемых LiveCD — «дисковых» вариантах Linux. Загрузившись с такого диска, вы лучите в свое распоряжение ядро Linux (полным набором базовых программ, а также оболочкой). LiveCD содержат достаточный набор драйверов для работы с основным «железом» вашего компьютера — поддерживаются даже многие последние модели видеоплат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Некоторые популярные LiveCD, торых вы можете начать свое знакомство с Linux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noppix (</w:t>
      </w:r>
      <w:hyperlink r:id="rId2">
        <w:r>
          <w:rPr>
            <w:rStyle w:val="InternetLink"/>
            <w:lang w:val="en-US"/>
          </w:rPr>
          <w:t>http://www.knoppix.ru</w:t>
        </w:r>
      </w:hyperlink>
      <w:r>
        <w:rPr>
          <w:color w:val="000000"/>
          <w:lang w:val="en-US"/>
        </w:rPr>
        <w:t>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Se Linix Live CD (</w:t>
      </w:r>
      <w:hyperlink r:id="rId3">
        <w:r>
          <w:rPr>
            <w:rStyle w:val="InternetLink"/>
            <w:lang w:val="en-US"/>
          </w:rPr>
          <w:t>http://www.suse.ru</w:t>
        </w:r>
      </w:hyperlink>
      <w:r>
        <w:rPr>
          <w:color w:val="000000"/>
          <w:lang w:val="en-US"/>
        </w:rPr>
        <w:t>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in (http://linux.zp.ua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Также специальную версию Live-CD KNOPPIX 4.0, которая поможет вам познакомиться с операционными системами GNU/Linux вы можете найти на CD приложении к журналу «Домашний компьютер» за ноябрь 2005г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Эти дистрибутивы включают полную поддержку русского языка (а иногда — и полностью русскоязычный интерес), русскоязычную документацию и могут быть приобретены непосредственна указанных выше сайтах по цене пиратского диска. Или просто скачаны с тех же сайтов бесплатно. </w:t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rPr/>
      </w:pPr>
      <w:r>
        <w:rPr>
          <w:b/>
          <w:color w:val="000000"/>
          <w:u w:val="single"/>
        </w:rPr>
        <w:t>Вопросы:</w:t>
        <w:br/>
      </w:r>
      <w:r>
        <w:rPr>
          <w:color w:val="000000"/>
        </w:rPr>
        <w:t>• Для чего необходима операционная система?</w:t>
        <w:br/>
        <w:t>• Какова структура операционной системы?</w:t>
        <w:br/>
        <w:t>• Каковы основные этапы загрузки компьютера?</w:t>
        <w:br/>
        <w:t xml:space="preserve">• Какие операционные системы вы знаете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онтр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ppix.ru/" TargetMode="External"/><Relationship Id="rId3" Type="http://schemas.openxmlformats.org/officeDocument/2006/relationships/hyperlink" Target="http://www.s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3:00Z</dcterms:created>
  <dc:creator>1</dc:creator>
  <dc:description/>
  <cp:keywords/>
  <dc:language>en-US</dc:language>
  <cp:lastModifiedBy>1</cp:lastModifiedBy>
  <cp:lastPrinted>2013-02-18T11:34:00Z</cp:lastPrinted>
  <dcterms:modified xsi:type="dcterms:W3CDTF">2013-02-18T05:48:00Z</dcterms:modified>
  <cp:revision>2</cp:revision>
  <dc:subject/>
  <dc:title/>
</cp:coreProperties>
</file>