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7"/>
        <w:gridCol w:w="7252"/>
        <w:gridCol w:w="1222"/>
      </w:tblGrid>
      <w:tr>
        <w:trPr>
          <w:tblHeader w:val="true"/>
          <w:trHeight w:val="339" w:hRule="atLeast"/>
        </w:trPr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ind w:left="459" w:hanging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</w:t>
            </w:r>
          </w:p>
        </w:tc>
      </w:tr>
      <w:tr>
        <w:trPr>
          <w:trHeight w:val="339" w:hRule="atLeast"/>
        </w:trPr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59" w:hanging="45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5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ведени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5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ч</w:t>
            </w:r>
          </w:p>
        </w:tc>
      </w:tr>
      <w:tr>
        <w:trPr>
          <w:trHeight w:val="403" w:hRule="atLeast"/>
        </w:trPr>
        <w:tc>
          <w:tcPr>
            <w:tcW w:w="8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Информация и информационные процесс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ч</w:t>
            </w:r>
          </w:p>
        </w:tc>
      </w:tr>
      <w:tr>
        <w:trPr>
          <w:trHeight w:val="626" w:hRule="atLeast"/>
        </w:trPr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онные процессы. Информационное общество. Управление системой как информационный процесс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я. Свойства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мерение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ирование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50" w:hRule="atLeast"/>
        </w:trPr>
        <w:tc>
          <w:tcPr>
            <w:tcW w:w="8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едставление числовой информаци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>
          <w:trHeight w:val="361" w:hRule="atLeast"/>
        </w:trPr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ind w:left="792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Системы счисления. Перевод чисе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" w:hanging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455" w:hanging="383"/>
              <w:jc w:val="both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рифметические операции в позиционных  системах счис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ind w:left="792" w:hanging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" w:hanging="0"/>
              <w:jc w:val="both"/>
              <w:rPr/>
            </w:pPr>
            <w:r>
              <w:rPr>
                <w:spacing w:val="-4"/>
              </w:rPr>
              <w:t>Представление чисел в памяти компьютер</w:t>
            </w:r>
            <w:r>
              <w:rPr/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ч</w:t>
            </w:r>
          </w:p>
        </w:tc>
      </w:tr>
      <w:tr>
        <w:trPr>
          <w:trHeight w:val="301" w:hRule="atLeast"/>
        </w:trPr>
        <w:tc>
          <w:tcPr>
            <w:tcW w:w="8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Логические основы построения компьютер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885" w:leader="none"/>
              </w:tabs>
              <w:snapToGrid w:val="false"/>
              <w:ind w:left="792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" w:hanging="0"/>
              <w:jc w:val="both"/>
              <w:rPr/>
            </w:pPr>
            <w:r>
              <w:rPr/>
              <w:t>Формальная логика и алгебра высказываний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" w:hanging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885" w:leader="none"/>
              </w:tabs>
              <w:snapToGrid w:val="false"/>
              <w:ind w:left="792" w:hanging="720"/>
              <w:jc w:val="both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" w:hanging="0"/>
              <w:jc w:val="both"/>
              <w:rPr/>
            </w:pPr>
            <w:r>
              <w:rPr/>
              <w:t>Логические элементы и логические устройства компьют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72" w:hanging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78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Компьютер как средство обработки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ч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5" w:leader="none"/>
                <w:tab w:val="left" w:pos="1026" w:leader="none"/>
              </w:tabs>
              <w:snapToGrid w:val="false"/>
              <w:ind w:left="432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>Развитие вычислительной техники. Общие све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5" w:leader="none"/>
                <w:tab w:val="left" w:pos="1026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ПК Внутреннее строение П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5" w:leader="none"/>
                <w:tab w:val="left" w:pos="1026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нутренней памяти Устройство внешней памя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5" w:leader="none"/>
                <w:tab w:val="left" w:pos="1026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 и вывода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5" w:leader="none"/>
                <w:tab w:val="left" w:pos="1026" w:leader="none"/>
              </w:tabs>
              <w:ind w:left="43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Операционная систе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Normal"/>
        <w:jc w:val="center"/>
        <w:rPr/>
      </w:pPr>
      <w:r>
        <w:rPr/>
        <w:t>Тематика лекционных занят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7"/>
        <w:gridCol w:w="7252"/>
        <w:gridCol w:w="1222"/>
      </w:tblGrid>
      <w:tr>
        <w:trPr>
          <w:trHeight w:val="3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5" w:leader="none"/>
                <w:tab w:val="left" w:pos="1026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>Файловая система Объекты Window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5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5" w:leader="none"/>
                <w:tab w:val="left" w:pos="1026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>Стандартные приложения Windows Служебные приложения Window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411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Компьютерные телекоммуник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>5.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>5.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>Компьютерные виру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>5.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both"/>
              <w:rPr/>
            </w:pPr>
            <w:r>
              <w:rPr/>
              <w:t>Правовые и этические нормы общения в сети Интер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426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bCs/>
              </w:rPr>
              <w:t>Раздел 6. Защита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363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тестир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774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3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 курс  специальность 060501 «Сестринское дел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ка лекционных заняти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 курс  специальность 060501 «Сестринск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9"/>
        <w:gridCol w:w="4428"/>
        <w:gridCol w:w="1063"/>
      </w:tblGrid>
      <w:tr>
        <w:trPr>
          <w:tblHeader w:val="true"/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Ч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537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информатика.  Информация и ее свой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Информатика как предме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Связь информатики с другими наукам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одходы к определению информац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Свойства информац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sz w:val="24"/>
                <w:szCs w:val="24"/>
              </w:rPr>
            </w:pPr>
            <w:r>
              <w:rPr/>
              <w:t>Способы получения, хранения, использования информ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онятие «информационный процесс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Виды информационных процессов в природе, технике, обще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ирование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Язык как способ представления информаци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Двоичная форма представления информаци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 xml:space="preserve">Принципы кодирования информации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b/>
                <w:b/>
              </w:rPr>
            </w:pPr>
            <w:r>
              <w:rPr/>
              <w:t>Способы получения, хранения, использования информ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одходы к измерению информац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ловой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Системы счисл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История чисе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b/>
                <w:b/>
              </w:rPr>
            </w:pPr>
            <w:r>
              <w:rPr/>
              <w:t>Системы счисления, используемые в П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информация и основы логи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 xml:space="preserve">Формы мышления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 xml:space="preserve">Логическое высказывания. Логические величины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b/>
                <w:b/>
              </w:rPr>
            </w:pPr>
            <w:r>
              <w:rPr/>
              <w:t>Логические оп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информация и основы логи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 xml:space="preserve">Логические схемы и логические выражения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реобразование логических выражений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b/>
                <w:b/>
              </w:rPr>
            </w:pPr>
            <w:r>
              <w:rPr/>
              <w:t>Таблицы исти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как средство обработки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История докомпьютерной эпох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околения ЭВ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Классификация современных ЭВ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ПК Внутреннее строение П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Функциональная схема ПК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Классификация устройств ПК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ринцип Нейман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Структура компьютер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Основные компоненты и принципы их функциониров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нутренней памяти Устройство внешней памя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Виды внутренней памя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ринципы работы ОЗУ, ПЗУ, СМОS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b/>
                <w:b/>
              </w:rPr>
            </w:pPr>
            <w:r>
              <w:rPr/>
              <w:t>Виды устройств внешней памяти и их характерис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 и вывода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 xml:space="preserve">Виды, параметры, характеристика и принципы работы устройств ввода и вывода информации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ринтер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Сканер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Акустические системы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Веб-каме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Операционная систе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Виды ПО и назнач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Обзор прикладных програм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 xml:space="preserve">Схемы. Таблицы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Виды ОС, назначение, состав и этапы загрузки 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йловая сист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ы </w:t>
            </w:r>
            <w:r>
              <w:rPr>
                <w:lang w:val="en-US"/>
              </w:rPr>
              <w:t>Window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Корневой каталог. Создание файл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роводник. Файл. Пака. Имя файла. Путь к файлу. Расширение файл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 xml:space="preserve">Объекты Windows, их назначение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Элементы управления объект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ные приложения </w:t>
            </w:r>
            <w:r>
              <w:rPr>
                <w:lang w:val="en-US"/>
              </w:rPr>
              <w:t>Windows</w:t>
            </w:r>
            <w:r>
              <w:rPr/>
              <w:t xml:space="preserve"> Служебные приложения </w:t>
            </w:r>
            <w:r>
              <w:rPr>
                <w:lang w:val="en-US"/>
              </w:rPr>
              <w:t>Window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 xml:space="preserve">Стандартные программы и их назначение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Служебные программы и их назначени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Архиваторы фай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виру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Виды КВ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Способы распространен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илак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е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Интерне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/>
            </w:pPr>
            <w:r>
              <w:rPr/>
              <w:t>Поисковые машины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b/>
                <w:b/>
              </w:rPr>
            </w:pPr>
            <w:r>
              <w:rPr/>
              <w:t>Топология сет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b/>
                <w:b/>
              </w:rPr>
            </w:pPr>
            <w:r>
              <w:rPr/>
              <w:t>Правила поведения в сет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3"/>
              <w:rPr>
                <w:b/>
                <w:b/>
              </w:rPr>
            </w:pPr>
            <w:r>
              <w:rPr/>
              <w:t>Правовые основы информа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Raavi" w:hAnsi="Raavi" w:cs="Raavi" w:hint="default"/>
        <w:sz w:val="18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2"/>
        </w:tabs>
        <w:ind w:left="812" w:hanging="4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Raavi" w:hAnsi="Raavi" w:eastAsia="Times New Roman" w:cs="Raavi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Style15">
    <w:name w:val="СПИСОК Знак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0"/>
      <w:szCs w:val="20"/>
    </w:rPr>
  </w:style>
  <w:style w:type="paragraph" w:styleId="Style16">
    <w:name w:val="Расчасовка"/>
    <w:basedOn w:val="Normal"/>
    <w:qFormat/>
    <w:pPr/>
    <w:rPr>
      <w:sz w:val="20"/>
      <w:szCs w:val="20"/>
    </w:rPr>
  </w:style>
  <w:style w:type="paragraph" w:styleId="Style17">
    <w:name w:val="СПИСОК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04:00Z</dcterms:created>
  <dc:creator>1</dc:creator>
  <dc:description/>
  <cp:keywords/>
  <dc:language>en-US</dc:language>
  <cp:lastModifiedBy>1</cp:lastModifiedBy>
  <cp:lastPrinted>2013-02-09T14:17:00Z</cp:lastPrinted>
  <dcterms:modified xsi:type="dcterms:W3CDTF">2013-02-09T08:36:00Z</dcterms:modified>
  <cp:revision>8</cp:revision>
  <dc:subject/>
  <dc:title>N </dc:title>
</cp:coreProperties>
</file>